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то такое снюс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нюс – бездымный </w:t>
      </w:r>
      <w:r>
        <w:rPr>
          <w:sz w:val="28"/>
          <w:szCs w:val="28"/>
          <w:shd w:fill="FFFFFF" w:val="clear"/>
        </w:rPr>
        <w:t>табачный продукт, который выпускается в разных формах и применяется как </w:t>
      </w:r>
      <w:r>
        <w:rPr>
          <w:rStyle w:val="StrongEmphasis"/>
          <w:sz w:val="28"/>
          <w:szCs w:val="28"/>
          <w:shd w:fill="FFFFFF" w:val="clear"/>
        </w:rPr>
        <w:t>жевательный табак</w:t>
      </w:r>
      <w:r>
        <w:rPr>
          <w:sz w:val="28"/>
          <w:szCs w:val="28"/>
          <w:shd w:fill="FFFFFF" w:val="clear"/>
        </w:rPr>
        <w:t>. Его в виде порционных пакетиков или рассыпного табака помещают между десной и верхней (иногда нижней) губой на 5 – 30 минут для того, чтобы никотин всасывался в кровь и поступал в организм, минуя гортань и легкие. Это вещество не является только табаком. В его состав входит табак, вода как увлажнитель, сода для усиления вкуса и соль или сахар как консервант. В некоторые смеси для дополнительного аромата добавляют эфирные масла, листья других трав, кусочки ягод и фруктов. Иногда он может выглядеть как конфеты или мармеладки небольшого размер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ает два вида снюса:</w:t>
      </w:r>
    </w:p>
    <w:p>
      <w:pPr>
        <w:pStyle w:val="Normal"/>
        <w:jc w:val="both"/>
        <w:rPr/>
      </w:pPr>
      <w:r>
        <w:rPr>
          <w:sz w:val="28"/>
          <w:szCs w:val="28"/>
        </w:rPr>
        <w:t>- порционный – упаковывается в небольшие похожие на чайные пакетики по 0, 3 – 2 г (мини – 0, 3 – 0, 4 г; стандартный (или большой) – 0, 8 – 1 г; макси – 1, 5 – 2 г)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ыпной – он продается на вес в картонных упаковках с пластиковой крышко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Употребление снюса</w:t>
      </w:r>
      <w:r>
        <w:rPr>
          <w:sz w:val="28"/>
          <w:szCs w:val="28"/>
          <w:shd w:fill="FFFFFF" w:val="clear"/>
        </w:rPr>
        <w:t>, как и курение сигарет, направлено на поступление в организм никотина. В жевательном табаке содержится намного больше никотина, чем в курительном. Однако в кровь попадает примерно одинаковое его количество. Через 30 минут после закладки порции снюса в крови определяется около 15 нг/мл никотина, а затем на протяжении делительного времени удерживается показатель 30 нг/мл. При этом в отличие от курения, при употреблении снюса в организм не попадает табачный дым и вещества, находящиеся в не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выкание при приеме снюса возникает намного быстрее, практически молниеносно, и зависимость от никотина выражена в большей мере. Даже при попытках держать </w:t>
      </w:r>
      <w:r>
        <w:rPr>
          <w:rStyle w:val="StrongEmphasis"/>
          <w:sz w:val="28"/>
          <w:szCs w:val="28"/>
          <w:shd w:fill="FFFFFF" w:val="clear"/>
        </w:rPr>
        <w:t>снюс</w:t>
      </w:r>
      <w:r>
        <w:rPr>
          <w:sz w:val="28"/>
          <w:szCs w:val="28"/>
          <w:shd w:fill="FFFFFF" w:val="clear"/>
        </w:rPr>
        <w:t> во рту всего 5 – 10 минут в кровь поступает большая доза никотина, что наиболее опасно в начале употребления и при применении их несовершеннолетними. При массивном поступлении чистого никотина может возникать выраженная сосудистая реакция с потерей сознания и появлением судорог (за счет выраженного спазма сосудов в первую очередь головного мозга, сердца, затем и других внутренних орган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нюс попадает под действие ФЗ-15 «</w:t>
      </w:r>
      <w:r>
        <w:rPr>
          <w:sz w:val="28"/>
          <w:szCs w:val="28"/>
        </w:rPr>
        <w:t xml:space="preserve">Об охране здоровья граждан от воздействия окружающего табачного дыма и последствий потребления табака» и запрещен к продаже несовершеннолетним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о мере развития зависимости подросток начинает переходить на более крепкие сорта в надежде получить расслабление, которое он испытал в первый раз, но этого не происходит. В результате ребенок, наоборот, становится более раздражительным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и попытке прекратить употреблять снюс развивается сильная </w:t>
      </w:r>
      <w:hyperlink r:id="rId2">
        <w:r>
          <w:rPr>
            <w:rStyle w:val="InternetLink"/>
            <w:color w:val="0066FF"/>
            <w:sz w:val="28"/>
            <w:szCs w:val="28"/>
          </w:rPr>
          <w:t>никотиновая ломк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дром отмены сопровождают неприятные симптомы и последствия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вность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е настроение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ресси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 стресс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а пищевар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ночного сна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оставе снюса присутствует 28 канцерогенов, в том числе никель, радиоактивный полониум-210, нитрозамины. Все эти вещества даже в малых дозах провоцируют развитие раковых опухолей, а в жевательном табаке их содержание превышает все допустимые нормы. Научно установлено, что в снюсе в 100 раз больше канцерогенов, чем в пиве и беконе — мягко говоря, не самых полезных продуктах.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совершеннолетний употребил снюс (высокие содержание никотина), после проглатывания слюны он почувствует </w:t>
      </w:r>
      <w:r>
        <w:rPr>
          <w:b/>
          <w:color w:val="000000"/>
          <w:sz w:val="28"/>
          <w:szCs w:val="28"/>
        </w:rPr>
        <w:t>симптомы отравления: головокружение; тошноту; рвотные позывы. Также происходит спазмирование кровеносных сосудов и тут единственный выход – вызывать «Скорую помощь» (103)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насвай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это небольшие шарики темно-зеленого или земляного цвета и размером чуть больше спичечной головки. Реже можно встретить насвай в виде палочек или порошк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падании в организм насвай вызывает ощущения легкого опьянения, сопровождаемого слюноотделением, головокружением, помутнением в глазах и покалыванием в кончиках пальцев. Длительность эффекта зависит от количества насвая, а также возраста и опыта того, кто употребляет наркотик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сность для организм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вай в разы опаснее, чем сигаретный табак. Но об этом распространители наркотика, разумеется, не предупреждают. Понять, что вред от насвая велик, можно по первым симптомам, возникающим после закладывания шариков в рот. Слизистую начинает сильно жечь, во рту появляется неприятный привку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еприятные явления купируются мгновенным, но кратковременным ощущением эйфории, после которого идет вторая волна негативного воздействия на организм: головокружение, апатия, раздражительность. Последняя вызывается абстинентным синдромом, заключающимся в желании употребить насвай снова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ствия от длительного употреблен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дин студент из пяти после первого приема насвая раз и навсегда поймет, что ему это не нужно. Остальные четыре попадут во власть наркотического вещества и начнут употреблять его постоянно. И тогда последствия употребления насвая могут быть весьма плачевными для организм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изистая оболочка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Даже после однократного закидывания шариков в рот, возникает ощущение жжения. Если принимать насвай регулярно, можно серьезно повредить слизистые оболочки вплоть до образования язв. Заядлых насвайщиков можно узнать по воспалившимся губам, которые кровоточат и источают резкий неприятный запа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Употребление насвая нередко становится причиной раковых заболевания губ, языка или гортан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лудочно-кишечный тракт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всегда сплевывать образующуюся при употреблении насвая слюну, все равно какая-то часть разложившихся веществ будет попадать в желудок. Кроме тошноты и рвоты, это может вызывать диарею и появление хронических заболеваний: гастрита, язвы. На фоне частого приема насвая может развиться рак желу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отреблении суррогатного вещества можно подхватить еще кишечную инфекцию, вызванную попаданием в организм экскрементов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льная нервная сист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а нервной системы вызывают любые виды наркотиков. Из-за насвая люди становятся апатичными, вялыми, им все чаще требуется очередная доза, чтобы почувствовать хоть какой-то прилив сил. Школьники, употребляющие вещество, становятся рассеянными, забывчивыми и неуравновешен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дц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дей, принимающих насвай больше года, велик риск развития заболеваний сердца и крови. Возрастает вероятность ранних инфарктов и инсуль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продуктивная сист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жчин насвай воздействует губительно и со стороны детородной функции. При этом потенция остается в норме, но качество спермы резко падает. Из-за этого мужчины страдают бесплод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гативные последствия употребления насвая для организ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цы позиционируют насвай как безобидное средство для борьбы с курением, но это простой рекламный трюк. В действительности данное вещество в разы опаснее табака: оно вызывает сильную зависимость и приводит к таким тяжелым последствиям, как онкозаболевания. Чем так опасен насвай и какое действие он оказывает на организм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д насв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главный ингредиент состава насвая – табак, вещество оказывает разрушительное воздействие на организм. Однако если от сигарет сильнее страдают легкие, то после употребления насвая основной удар приходится на желудочно-кишечный тракт и слизистую 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дна доза смеси содержит столько же табака, сколько сразу несколько сигарет, поэтому насвай и оказывает более сокрушительное действие на человеческий организм. Он не только не помогает справиться с никотиновой зависимостью, как уверяют продавцы, но и вызывает множество побочных действий. При этом школьники, не осознавая тяжесть последствий, употребляют насвай на переменах, чтобы просто расслабиться и получить «быстрый прих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самом начале употребления насвая со стороны ЖКТ возникают нарушение пищеварения и диарея, которая вскоре переходит в хроническую форму. Поскольку в составе смеси зачастую присутствуют верблюжий навоз или куриный помет, зависимые нередко подхватывают кишечные инфекции или заражаются паразитами. Часто в подобных случаях развиваются вирусные гепат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еная известь обжигает нежную слизистую ротовой полости, а при попадании в желудок начинает разъедать его оболочку. При длительном употреблении насвая развивается язвенная болез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при курении сигарет, при употреблении насвая никотин отрицательно влияет на десны, зубы. Повышается риск развития рака гортани и ротовой полости. Только при курении все эти негативные процессы протекают медленне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нять, что ребенок «кидает» снюс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Любые вышеописанные продукты имеют в себе одну общую деталь: все они содержат никотин. Проверять ребенка можно с помощью домашних тестов. Экспресс тесты стоят недорого, процесс займет всего 5 минут - работает, как тест на беременность. Если коэффициент никотина превышает норму некурящего человека, вы заметите это с помощью дополнительных знаков на тесте. Чем точнее вы ожидаете результат, тем качественней тест вам стоит купить. Кроме тестов для мочи, можете приобрести подобные для вычисления никотина в порошках и веществах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опасны детские зависимости?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Основная беда раннего употребления никотина состоит в том, что растущий организм совершенно не готов к этому стрессу. Снюс сильно влияет на состояние, из-за чего у подростка может нарушиться координация, память, снижается успеваемость и мотивация. Регулярное употребление снюса приведет к болезням в будущем, осложнениям, травмам ротовой полости. </w:t>
        <w:br/>
        <w:br/>
        <w:t>Воздействуя на нейронные связи в мозге, никотин мешает развитию нервной и сосудистой системы, из-за чего растущий организм не может полностью начать развиваться. Подросток вряд ли понимает, как опасно даже пробовать снюс либо насвай, поэтому обязательно проведите с ним беседу или поговорите со школьными учителями и психолого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им обратить внимание на телефоны «горячих линий», действующие на территории Республики К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«Ребенок в опасности» короткий номер 123, +7(3652)500-760, +79789091111- если несовершеннолетний стал жертвой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й «Телефон доверия» +79780000738 – психологическая помощь несовершеннолет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нимный телефон доверия для детей, подростков и их родителей 8-800-200-01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ая линия при проблемах с зависимостями 8-800-200-02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БУЗ РК «Крымский научно-практический центр наркологии» (г.Симферополь, ул.Февральская, 13) +7(3652)258-076 – регистратура, +7(3652)255-283 – приемная главного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ая линия помощи в отказе от курения +79784041190 (бесплатно со стационарных по Крыму, с мобильных телефонов согласно тарифу операт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своевременное обращение за помощью к специалистам может спасти жизнь Вашему реб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gidmed.com%2Fnarkologiya%2Ftabakokurenie%2Fnikotinovaja-lom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5:00Z</dcterms:created>
  <dc:creator>99999</dc:creator>
  <dc:description/>
  <cp:keywords/>
  <dc:language>en-US</dc:language>
  <cp:lastModifiedBy>Компик</cp:lastModifiedBy>
  <cp:lastPrinted>2009-07-06T12:10:00Z</cp:lastPrinted>
  <dcterms:modified xsi:type="dcterms:W3CDTF">2019-12-25T20:18:00Z</dcterms:modified>
  <cp:revision>4</cp:revision>
  <dc:subject/>
  <dc:title/>
</cp:coreProperties>
</file>