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6875</wp:posOffset>
            </wp:positionV>
            <wp:extent cx="733425" cy="75247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szCs w:val="24"/>
                <w:lang w:val="ru-RU" w:eastAsia="en-US"/>
              </w:rPr>
              <w:t xml:space="preserve">        </w:t>
            </w: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eastAsia="Times New Roman" w:cs="Times New Roman CYR"/>
                <w:b/>
                <w:b/>
                <w:bCs/>
                <w:szCs w:val="24"/>
                <w:lang w:val="uk-UA"/>
              </w:rPr>
            </w:pPr>
            <w:r>
              <w:rPr>
                <w:rFonts w:eastAsia="Times New Roman" w:cs="Times New Roman CYR"/>
                <w:b/>
                <w:bCs/>
                <w:szCs w:val="24"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 Р И К А 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Arial" w:ascii="Times New Roman" w:hAnsi="Times New Roman"/>
          <w:sz w:val="28"/>
          <w:szCs w:val="28"/>
        </w:rPr>
        <w:t>25.11.2022</w:t>
        <w:tab/>
        <w:tab/>
        <w:t xml:space="preserve">                      № 34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17584354"/>
      <w:bookmarkStart w:id="1" w:name="_Hlk11473188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итогах проведения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а   «Символы и атрибуты Российской Федерации»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вященного Дню государственного Герба Российской Феде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17584354"/>
      <w:bookmarkStart w:id="3" w:name="_Hlk117584354"/>
      <w:bookmarkEnd w:id="3"/>
    </w:p>
    <w:p>
      <w:pPr>
        <w:pStyle w:val="Normal"/>
        <w:rPr>
          <w:rFonts w:ascii="Calibri" w:hAnsi="Calibri" w:cs="Times New Roman CYR"/>
          <w:bCs/>
          <w:sz w:val="18"/>
          <w:szCs w:val="18"/>
        </w:rPr>
      </w:pPr>
      <w:r>
        <w:rPr>
          <w:rFonts w:cs="Times New Roman CYR" w:ascii="Calibri" w:hAnsi="Calibri"/>
          <w:bCs/>
          <w:sz w:val="18"/>
          <w:szCs w:val="18"/>
        </w:rPr>
      </w:r>
      <w:bookmarkStart w:id="4" w:name="_Hlk114731889"/>
      <w:bookmarkStart w:id="5" w:name="_Hlk114731889"/>
      <w:bookmarkEnd w:id="5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" w:name="_Hlk115704354"/>
      <w:bookmarkEnd w:id="6"/>
      <w:r>
        <w:rPr>
          <w:sz w:val="28"/>
          <w:szCs w:val="28"/>
        </w:rPr>
        <w:t xml:space="preserve">Во исполнение приказа отдела образования администрации Сакского района от 27.10.2022 № 309 «О проведении муниципального конкурса «Символы и атрибуты Российской Федерации», посвященного Дню государственного Герба», </w:t>
      </w:r>
      <w:bookmarkStart w:id="7" w:name="_Hlk114731979"/>
      <w:r>
        <w:rPr>
          <w:sz w:val="28"/>
          <w:szCs w:val="28"/>
        </w:rPr>
        <w:t xml:space="preserve">с целью воспитания патриотизма и гражданственности обучающихся на основе исторических ценностей,   Муниципальным бюджетным учреждением дополнительного образования «Центр детско-юношеского творчества» Сакского района Республики Крым  в ноябре 2022 года   проведен муниципальный конкурс </w:t>
      </w:r>
      <w:r>
        <w:rPr>
          <w:rFonts w:cs="Times New Roman" w:ascii="Times New Roman" w:hAnsi="Times New Roman"/>
          <w:bCs/>
          <w:sz w:val="28"/>
          <w:szCs w:val="28"/>
        </w:rPr>
        <w:t>«Символы и атрибуты Российской Федерации», посвященный Дню государственно  (далее – Конкурс).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 13 образовательных организаций: Муниципальное бюджетное общеобразовательное учреждение «Геройская средняя школа» (далее – МБОУ), МБОУ «Елизаветовская средняя школа», МБОУ «Зерновская средняя школа», МБОУ «Ивановская средняя школа имени Героя Советско Союза летчика-космонавта Юрия Алексеевича Гагарина», МБОУ «Крайненская средняя школа», МБОУ «Митяевская средняя школа», МБОУ «Наташинская средняя школа», МБОУ «Новофедоровская школа-лицей имени Героя Российской Федерации Т.А. Апакидзе», МБОУ «Охотниковская средняя школа», МБОУ «Суворовская средняя школа имени Д.А. Саруханова», МБОУ «Трудовская средняя школа», МБОУ «Уютненская средняя школа-гимназия», Муниципальное бюджетное учреждение дополнительного образования «Центр детско-юношеского творчества» Сакского района Республики Крым (далее- МБУДО «ЦДЮТ»).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sz w:val="28"/>
          <w:szCs w:val="28"/>
        </w:rPr>
      </w:pPr>
      <w:bookmarkStart w:id="8" w:name="_Hlk115704354"/>
      <w:bookmarkEnd w:id="8"/>
      <w:bookmarkEnd w:id="7"/>
      <w:r>
        <w:rPr>
          <w:sz w:val="28"/>
          <w:szCs w:val="28"/>
        </w:rPr>
        <w:t>На основании решения членов жюри  п р и к а з ы в а ю:</w:t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читать победителями Конкурса и наградить грамотами отдела образования следующих  учащих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номинации «Литературное творчество»: 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Катышев Марсель (2 класс), МБОУ «Уютненская средняя школа-гимназия», руководитель Зайцева Галина Николаевна –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Андреев Михаил (4 класс), МБОУ «Ивановская средняя школа имени Героя Советского Союза Ю.А.Гагарина», руководитель Андреева Юлия Александровна –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адыр-Алиев Рухклен (10 класс), МБОУ «Крайненская средняя школа», Велиляева Нияра Сулеймановна – учитель биологии и хим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 «Декоративно-прикладное творчество»:</w:t>
      </w:r>
    </w:p>
    <w:p>
      <w:pPr>
        <w:pStyle w:val="Normal"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озрастная категория 1-4 классы: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-    Ткаченко Назар (1 класс), МБОУ «Елизаветовская средняя школа», руководитель Рябоконь Екатерина Владимировна – учитель начальных классов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место – Бусакова Амина (2 класс), </w:t>
      </w:r>
      <w:bookmarkStart w:id="9" w:name="_Hlk12052026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«Охотниковская средняя школа»,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Эминова Татьяна Олеговна – учитель начальных классов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Крайсвитний Ярослав Юрьевич (2 класс), МБОУ «Ивановская средняя школа имени Героя Советского Союза летчика – космонавта Юрия Алексеевича Гагарина», руководитель Эминова Татьяна Олеговна – учитель начальных классов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Мемешова Афина (3 класс), МБОУ «Наташинская средняя школа», руководитель Казаченко Анастасия Анатольевна – учитель начальных классов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Казбулатова Каролина (1 класс), МБОУ «Зерновская средняя школа», руководитель Меметова Камила Адыловна  - учитель начальных классов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место – Фасий Мирослав (1 класс), МБОУ «Ивановская средняя школа имени Героя Советского Союза  летчика-космонавта Юрия Алексеевича Гагарина», руководитель Сычук Елена Михайловна – учитель начальных классов;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-Гайдар Анастасия (1 класс), МБОУ «Митяевская средняя школа», руководитель Корж Полина Константиновна – учитель начальных классов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Нурмамбетова Зарина (2 класс), МБОУ «Охотниковская средняя школа», руководитель Эминова Татьяна Олеговна – учитель начальных классов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Кошарная Ева (3 класс), МБОУ «Митяевская средняя школа», руководитель Гуйван Людмила Николаевна – учитель начальных классов.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 5-8 классы: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Февзиева Лилия (8 класс), МБОУ «Геройская средняя школа», руководитель Панова Дарья Николаевна – педагог -организатор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ная категория 9-11 классы: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Лещеня Никита (10 класс), МБОУ Ивановская средняя школа имени Героя Советского Союза  летчика-космонавта Юрия Алексеевича Гагарина», руководитель Салаватова Ольга Александровна – педагог-психолог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Матчанов Владимир (9 класс), МБОУ «Трудовская средняя школа», руководитель Кравченко Татьяна Владимировна- педагог-организатор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оминация «Проекты символов и атрибутов»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 – Бабенко Полина (7 класс), МБОУ «Зерновская средняя школа», руководитель Матвейчук Юлия Юрьевна – учитель русского языка и литературы;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есто – Кукушкина Полина (7 класс), МБОУ «Новофедоровская школа-лицей имени Героя Российской Федерации Т.А. Апакидзе», руководитель Асанова Светлана Серверовна – педагог-библиотекарь;</w:t>
      </w:r>
    </w:p>
    <w:p>
      <w:pPr>
        <w:pStyle w:val="Normal"/>
        <w:suppressAutoHyphens w:val="true"/>
        <w:autoSpaceDE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есто – Радионова Кристина (3 класс), МБОУ «Суворовская средняя школа им.Д.А. Саруханова», руководитель Малахович Дарья Сергеевна – учитель начальных класс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 Директору МБУДО «ЦДЮТ»  Сакского района (Ендовицкая О.А.) </w:t>
      </w:r>
      <w:bookmarkStart w:id="10" w:name="_Hlk114732025"/>
      <w:r>
        <w:rPr>
          <w:sz w:val="28"/>
          <w:szCs w:val="28"/>
        </w:rPr>
        <w:t>до 30 ноября  2022 года направить настоящий приказ в общеобразовательные организации Сакского района.</w:t>
      </w:r>
    </w:p>
    <w:p>
      <w:pPr>
        <w:pStyle w:val="Normal"/>
        <w:ind w:firstLine="720"/>
        <w:jc w:val="both"/>
        <w:rPr/>
      </w:pPr>
      <w:bookmarkEnd w:id="10"/>
      <w:r>
        <w:rPr>
          <w:sz w:val="28"/>
          <w:szCs w:val="28"/>
        </w:rPr>
        <w:t>3. Контроль за исполнением настоящего приказа возложить на заведующего сектором молодежной политики и оздоровления отдела образования администрации Сакского района Чернышову Ю.В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отдела образования                            </w:t>
        <w:tab/>
        <w:tab/>
        <w:t xml:space="preserve">                                         Б.А. Яков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________  Ю.В. Чернышова    «__»__________2022 г.                               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  О.А. Ендовицкая     «__»__________2022 г.                    </w:t>
      </w:r>
    </w:p>
    <w:sectPr>
      <w:headerReference w:type="default" r:id="rId3"/>
      <w:type w:val="nextPage"/>
      <w:pgSz w:w="11906" w:h="16838"/>
      <w:pgMar w:left="1304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FooterChar">
    <w:name w:val="Footer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BodyTextChar">
    <w:name w:val="Body Text Char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51">
    <w:name w:val="Заголовок №5_"/>
    <w:qFormat/>
    <w:rPr>
      <w:b/>
      <w:sz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52">
    <w:name w:val="Заголовок №5"/>
    <w:basedOn w:val="Normal"/>
    <w:qFormat/>
    <w:pPr>
      <w:widowControl w:val="false"/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autoSpaceDE w:val="true"/>
      <w:spacing w:lineRule="auto" w:line="256" w:before="0" w:after="32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0:00Z</dcterms:created>
  <dc:creator>Администратор</dc:creator>
  <dc:description/>
  <cp:keywords/>
  <dc:language>en-US</dc:language>
  <cp:lastModifiedBy>User</cp:lastModifiedBy>
  <cp:lastPrinted>2022-12-01T13:59:00Z</cp:lastPrinted>
  <dcterms:modified xsi:type="dcterms:W3CDTF">2022-12-01T11:29:00Z</dcterms:modified>
  <cp:revision>167</cp:revision>
  <dc:subject/>
  <dc:title/>
</cp:coreProperties>
</file>