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Cs/>
                <w:lang w:val="ru-RU" w:eastAsia="en-US"/>
              </w:rPr>
            </w:pPr>
            <w:r>
              <w:rPr>
                <w:rFonts w:cs="Times New Roman CYR"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Cs/>
                <w:lang w:val="ru-RU" w:eastAsia="en-US"/>
              </w:rPr>
            </w:pPr>
            <w:r>
              <w:rPr>
                <w:rFonts w:cs="Times New Roman CYR"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Cambria"/>
          <w:b w:val="false"/>
          <w:color w:val="000000"/>
          <w:sz w:val="32"/>
          <w:szCs w:val="32"/>
          <w:lang w:val="ru-RU"/>
        </w:rPr>
        <w:t xml:space="preserve">                                                       </w:t>
      </w:r>
      <w:r>
        <w:rPr>
          <w:b w:val="false"/>
          <w:color w:val="000000"/>
          <w:sz w:val="32"/>
          <w:szCs w:val="32"/>
        </w:rPr>
        <w:t>П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Р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И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К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А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Arial" w:ascii="Times New Roman" w:hAnsi="Times New Roman"/>
          <w:sz w:val="28"/>
          <w:szCs w:val="28"/>
        </w:rPr>
        <w:t xml:space="preserve">от 25.11.2022 </w:t>
        <w:tab/>
        <w:tab/>
        <w:t xml:space="preserve">         № 3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bookmarkStart w:id="0" w:name="bookmark1"/>
      <w:bookmarkEnd w:id="0"/>
      <w:r>
        <w:rPr>
          <w:sz w:val="28"/>
          <w:szCs w:val="28"/>
        </w:rPr>
        <w:t>Об итогах проведения тематической конференции «Сакский район: взгляд из прошлого через настоящее в будущее» в рамках муниципального проекта «Я люблю тебя, Сакский район!» в образовательных учреждениях Сак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лана мероприятий муниципального проекта «Я люблю тебя, Сакский район!» на 2022 г., утвержденного приказом отдела образования Сакского района от 01</w:t>
      </w:r>
      <w:r>
        <w:rPr>
          <w:rFonts w:cs="Arial" w:ascii="Times New Roman" w:hAnsi="Times New Roman"/>
          <w:sz w:val="28"/>
          <w:szCs w:val="28"/>
        </w:rPr>
        <w:t>.02.2022 № 30 «</w:t>
      </w:r>
      <w:r>
        <w:rPr>
          <w:sz w:val="28"/>
          <w:szCs w:val="28"/>
        </w:rPr>
        <w:t>Об утверждении плана мероприятий муниципального проекта «Я люблю тебя, Сакский район!» на 2022 г.», муниципальной программы «Образование в Сакском районе Республики Крым, утвержденной постановлением администрации Сакского района Республики Крым от 16.02.2016 № 64 с изменениями с целью п</w:t>
      </w:r>
      <w:r>
        <w:rPr>
          <w:bCs/>
          <w:sz w:val="28"/>
          <w:szCs w:val="28"/>
        </w:rPr>
        <w:t xml:space="preserve">овышения эффективности краеведческой работы, </w:t>
      </w:r>
      <w:r>
        <w:rPr>
          <w:sz w:val="28"/>
          <w:szCs w:val="28"/>
        </w:rPr>
        <w:t>совершенствования продуктивно - инновационной деятельности с включением муниципального компонента педагогических и ученических коллективов, отдельных работников и обучающихся, реализации системы гражданско-патриотического воспитания подрастающего поколения в сентябре - ноябре 2022 г. в образовательных учреждениях Сакского района проведена тематическая конференция «Сакский район: взгляд из прошлого через настоящее в будущее» в рамках муниципального проекта «Я люблю тебя, Сакский район!» (далее - Конференция). На Конференцию представлены 59 работ 69 участников из 24 общеобразовательных учреждений и 1 дошкольного образовательного учреждения Сакского района по исследовательскому, литературному, декоративно - прикладному, творческому направлениям, методические разработки уроков и занятий по изучению Сак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решения жюри Конференции п р и к а з ы в а ю: </w:t>
      </w:r>
    </w:p>
    <w:p>
      <w:pPr>
        <w:pStyle w:val="Normal"/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Конференции и представить к награждению Почетной грамотой Сакского районного совета и ценными призами следующих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Исслед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корскую Татьяну Владимировну, учащуюся 10 класса муниципального бюджетного общеобразовательного учреждения (далее - МБОУ) «Митяе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Творческая рабо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нобадинову Лилию Рустемовну, учащуюся 6 класса МБОУ «Вересае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Декоративно - прикладное творче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йбуллаева Эрлана Эрпановича, учащегося 4 класса МБОУ «Уютненская средняя школа - гимназ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Педагог - краеве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стенко Екатерину Николаевну, заместителя директора по учебно-воспитательной работе, учителя МБОУ «Зерновская средня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зерами Конференци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ить к поощрению Благодарностью главы администрации Сакского района и ценными призами следующих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Исслед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городнюк Киру Руслановну, учащуюся 10 класса МБОУ </w:t>
      </w:r>
      <w:r>
        <w:rPr>
          <w:rFonts w:cs="Times New Roman" w:ascii="Times New Roman" w:hAnsi="Times New Roman"/>
          <w:sz w:val="28"/>
          <w:szCs w:val="28"/>
        </w:rPr>
        <w:t>«Веселовская средняя школа имени дважды Героя Советского Союза Амет-Хан Султа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митриевич Катерину, учащуюся 10 класса МБОУ «Вересае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лину Милену Константиновну, учащуюся 10 класса «Каменоломнен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Творческая рабо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ульбеда Анастасию Александровну, учащуюся 7 класса МБОУ «Сиз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сель Александра Юрьевича, учащегося 10 класса МБОУ «Кольц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ерчак Максима Сергеевича, учащегося 3 класса МБОУ «Журавлин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Декоративно - прикладное творче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зан Веронику Сергеевну, учащуюся 3 класса МБОУ «Лес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шенко Михаила Владимировича, учащегося 6 класса МБОУ «Орех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мамбетову Фадме Зинуровна, учащуюся 3 класса МБОУ «Труд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лайкина Ярослава Владиславовича, учащегося 3 класса МБОУ «Охотнико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 учащихся 2 класса МБОУ «Шелковичненская средняя школа» (классный руководитель Швец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Педагог - краеве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мушкину Людмилу Викторовну, учителя МБОУ «Ильинская средняя школа имени И.В. Масл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есян Ирину Эдуардовну, учителя МБОУ «Вересаевская средня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асову Маргариту Викторовну, учителя МБОУ «Крайнен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ахович Дарью Сергеевну, учителя МБОУ «Суворовская средняя школа имени Д.А. Саруханова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ставить к поощрению </w:t>
      </w:r>
      <w:r>
        <w:rPr>
          <w:bCs/>
          <w:iCs/>
          <w:sz w:val="28"/>
          <w:szCs w:val="28"/>
        </w:rPr>
        <w:t xml:space="preserve">Благодарностью председателя </w:t>
      </w:r>
      <w:r>
        <w:rPr>
          <w:sz w:val="28"/>
          <w:szCs w:val="28"/>
        </w:rPr>
        <w:t>Сакского районного совета за системную, результативную работу по изучению родного края коллективы следующих общеобразовательных учреждени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МБОУ «Кольцовская средняя школа» (директор Кравчук И.С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МБОУ «Охотниковская средняя школа» (директор Рослая Г.К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МБОУ «Трудовская средняя школа» (директор Бекирова Г.С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МБОУ «Уютненская средняя школа - гимназия» (директор Мельник С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ить к н</w:t>
      </w:r>
      <w:r>
        <w:rPr>
          <w:bCs/>
          <w:iCs/>
          <w:sz w:val="28"/>
          <w:szCs w:val="28"/>
        </w:rPr>
        <w:t xml:space="preserve">аграждению Почетной грамотой отдела образования администрации </w:t>
      </w:r>
      <w:r>
        <w:rPr>
          <w:sz w:val="28"/>
          <w:szCs w:val="28"/>
        </w:rPr>
        <w:t>Сакского района руководителей работ победителей и призеров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ьяконову Маргариту Викторовну, педагога-библиотекаря МБОУ «Митяе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кову Алену Витальевну, учителя МБОУ «Митяе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винову Нину Федоровну, учителя МБОУ «Вересае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дриенко Светлану Евгеньевну, учителя МБОУ «Уютненская средняя школа - гимназ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арченко Людмилу Павловну, учителя МБОУ </w:t>
      </w:r>
      <w:r>
        <w:rPr>
          <w:rFonts w:cs="Times New Roman" w:ascii="Times New Roman" w:hAnsi="Times New Roman"/>
          <w:sz w:val="28"/>
          <w:szCs w:val="28"/>
        </w:rPr>
        <w:t>«Веселовская средняя школа имени дважды Героя Советского Союза Амет-Хан Султа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пенко Викторию Викторовну, учителя МБОУ «Каменоломнен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итину Анну Викторовну, педагога-библиотекаря МБОУ «Сизо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ерчак Марию Анатольевну, заместителя директора по учебно-воспитательной работе МБОУ «Журавлин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дулганиеву Юлию Анатольевну, учителя МБОУ «Лесно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Светлану Викторовну, директора МБОУ «Орехо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у Татьяну Анатольевну, учителя МБОУ «Трудо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ентьеву Карину Александровну, учителя МБОУ «Охотников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ц Аллу Владимировну, учителя МБОУ «Шелковичненская средня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метить уровень работ и вручить сертификаты участников Конференции (приложение 1).</w:t>
      </w:r>
    </w:p>
    <w:p>
      <w:pPr>
        <w:pStyle w:val="TextBody"/>
        <w:spacing w:lineRule="exact" w:line="322"/>
        <w:ind w:right="20" w:firstLine="567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Муниципальному казенному учреждению </w:t>
      </w:r>
      <w:r>
        <w:rPr>
          <w:b w:val="false"/>
          <w:sz w:val="28"/>
          <w:szCs w:val="28"/>
          <w:lang w:val="ru-RU"/>
        </w:rPr>
        <w:t xml:space="preserve">(далее - МКУ) </w:t>
      </w:r>
      <w:r>
        <w:rPr>
          <w:b w:val="false"/>
          <w:sz w:val="28"/>
          <w:szCs w:val="28"/>
        </w:rPr>
        <w:t xml:space="preserve">«Центр обеспечения общего и дополнительного образования» </w:t>
      </w:r>
      <w:r>
        <w:rPr>
          <w:b w:val="false"/>
          <w:sz w:val="28"/>
          <w:szCs w:val="28"/>
          <w:lang w:val="ru-RU"/>
        </w:rPr>
        <w:t xml:space="preserve">Сакского района Республики Крым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Фоменко Е.Н.</w:t>
      </w:r>
      <w:r>
        <w:rPr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оощрить </w:t>
      </w:r>
      <w:r>
        <w:rPr>
          <w:bCs/>
          <w:sz w:val="28"/>
          <w:szCs w:val="28"/>
        </w:rPr>
        <w:t xml:space="preserve">благодарностью </w:t>
      </w:r>
      <w:r>
        <w:rPr>
          <w:sz w:val="28"/>
          <w:szCs w:val="28"/>
        </w:rPr>
        <w:t xml:space="preserve">МКУ </w:t>
      </w:r>
      <w:r>
        <w:rPr>
          <w:bCs/>
          <w:sz w:val="28"/>
          <w:szCs w:val="28"/>
        </w:rPr>
        <w:t xml:space="preserve">«Центр обеспечения общего и дополнительного образования» Сакского района Республики Крым </w:t>
      </w:r>
      <w:r>
        <w:rPr>
          <w:sz w:val="28"/>
          <w:szCs w:val="28"/>
        </w:rPr>
        <w:t>членов жюри Конферен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оанализировать результаты Конференции и заслушать на совещаниях заместителей директоров по учебно-воспитательной работе в течение декабря 2022 года -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ить сборник работ участников Конференции до 31.01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работу по обеспечению мероприятий, связанных с приобретением наградных и расходных материалов (канцтоваров, грамот, рамок, ценных подарков и цветов) для награждения благодарностями и ценными подарками победителей и призеров, активных участников и для изготовления сборников работ участников Конференции и презентационных выставочных материалов по итогам работы за счет средств муниципальной программы «Образование в Сакском районе Республики Крым», утвержденной постановлением администрации Сакского района Республики Крым от 16.02.2016 № 64 с изме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 продолжить работу по совершенствованию продуктивно-инновационной деятельности с включением муниципального компонента, реализации системы гражданско-патриотического воспитания.</w:t>
      </w:r>
    </w:p>
    <w:p>
      <w:pPr>
        <w:pStyle w:val="TextBody"/>
        <w:spacing w:lineRule="exact" w:line="322"/>
        <w:ind w:right="20" w:firstLine="567"/>
        <w:jc w:val="both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Контроль исполнения приказа возложить на </w:t>
      </w:r>
      <w:r>
        <w:rPr>
          <w:b w:val="false"/>
          <w:sz w:val="28"/>
          <w:szCs w:val="28"/>
          <w:lang w:val="ru-RU"/>
        </w:rPr>
        <w:t xml:space="preserve">заведующего </w:t>
      </w:r>
      <w:r>
        <w:rPr>
          <w:b w:val="false"/>
          <w:sz w:val="28"/>
          <w:szCs w:val="28"/>
        </w:rPr>
        <w:t xml:space="preserve">сектора </w:t>
      </w:r>
      <w:r>
        <w:rPr>
          <w:b w:val="false"/>
          <w:sz w:val="28"/>
          <w:szCs w:val="28"/>
          <w:lang w:val="ru-RU"/>
        </w:rPr>
        <w:t xml:space="preserve">молодежной политики и оздоровления </w:t>
      </w:r>
      <w:r>
        <w:rPr>
          <w:b w:val="false"/>
          <w:sz w:val="28"/>
          <w:szCs w:val="28"/>
        </w:rPr>
        <w:t>отдела образования администрации Сакского района Чернышову Ю.В.</w:t>
      </w:r>
    </w:p>
    <w:p>
      <w:pPr>
        <w:pStyle w:val="TextBody"/>
        <w:spacing w:lineRule="exact" w:line="322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jc w:val="both"/>
        <w:rPr/>
      </w:pPr>
      <w:r>
        <w:rPr>
          <w:b w:val="false"/>
          <w:sz w:val="28"/>
          <w:szCs w:val="28"/>
        </w:rPr>
        <w:t xml:space="preserve">Начальник отдела образования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>Б.А. Яковец</w:t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  <w:tab/>
      </w:r>
    </w:p>
    <w:p>
      <w:pPr>
        <w:pStyle w:val="TextBody"/>
        <w:spacing w:lineRule="exact" w:line="322"/>
        <w:ind w:right="20" w:firstLine="3544"/>
        <w:jc w:val="both"/>
        <w:rPr/>
      </w:pPr>
      <w:r>
        <w:rPr>
          <w:b w:val="false"/>
          <w:sz w:val="28"/>
          <w:szCs w:val="28"/>
        </w:rPr>
        <w:t>_____Ю.В. Чернышова «___»__________</w:t>
      </w:r>
      <w:r>
        <w:rPr>
          <w:b w:val="false"/>
          <w:sz w:val="28"/>
          <w:szCs w:val="28"/>
          <w:lang w:val="ru-RU"/>
        </w:rPr>
        <w:t>______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</w:t>
      </w:r>
    </w:p>
    <w:p>
      <w:pPr>
        <w:pStyle w:val="TextBody"/>
        <w:spacing w:lineRule="exact" w:line="322"/>
        <w:ind w:right="20" w:firstLine="3544"/>
        <w:jc w:val="both"/>
        <w:rPr/>
      </w:pPr>
      <w:r>
        <w:rPr>
          <w:b w:val="false"/>
          <w:sz w:val="28"/>
          <w:szCs w:val="28"/>
        </w:rPr>
        <w:t>_____Е.</w:t>
      </w:r>
      <w:r>
        <w:rPr>
          <w:b w:val="false"/>
          <w:sz w:val="28"/>
          <w:szCs w:val="28"/>
          <w:lang w:val="ru-RU"/>
        </w:rPr>
        <w:t>Н. Фоменко</w:t>
      </w:r>
      <w:r>
        <w:rPr>
          <w:b w:val="false"/>
          <w:sz w:val="28"/>
          <w:szCs w:val="28"/>
        </w:rPr>
        <w:t xml:space="preserve"> «___»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6237" w:right="20" w:hanging="0"/>
        <w:rPr/>
      </w:pPr>
      <w:bookmarkStart w:id="1" w:name="bookmark1"/>
      <w:bookmarkEnd w:id="1"/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дела образования </w:t>
      </w:r>
    </w:p>
    <w:p>
      <w:pPr>
        <w:pStyle w:val="TextBody"/>
        <w:spacing w:lineRule="exact" w:line="322"/>
        <w:ind w:left="6237" w:right="20" w:hanging="0"/>
        <w:rPr/>
      </w:pPr>
      <w:r>
        <w:rPr>
          <w:b w:val="false"/>
          <w:sz w:val="28"/>
          <w:szCs w:val="28"/>
        </w:rPr>
        <w:t>администрации Сакского райо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347</w:t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участников тематической конференци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кский район: взгляд из прошлого через настоящее в будущее» в рамках муниципального проекта «Я люблю тебя, Сакский район!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 - краеве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685"/>
      </w:tblGrid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есаев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касова Д.А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брушин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буркин О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ьин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шкин В.С.</w:t>
            </w:r>
          </w:p>
        </w:tc>
      </w:tr>
      <w:tr>
        <w:trPr>
          <w:trHeight w:val="476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Крымская школа-гимназия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Л,И.</w:t>
            </w:r>
          </w:p>
        </w:tc>
      </w:tr>
      <w:tr>
        <w:trPr>
          <w:trHeight w:val="476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rPr/>
            </w:pPr>
            <w:r>
              <w:rPr/>
              <w:t xml:space="preserve">МБОУ «Наташинская средняя школа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яная С.М.</w:t>
            </w:r>
          </w:p>
        </w:tc>
      </w:tr>
      <w:tr>
        <w:trPr>
          <w:trHeight w:val="476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rPr/>
            </w:pPr>
            <w:r>
              <w:rPr/>
              <w:t xml:space="preserve">МБОУ «Наташинская средняя школа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шина В.М.</w:t>
            </w:r>
          </w:p>
        </w:tc>
      </w:tr>
      <w:tr>
        <w:trPr>
          <w:trHeight w:val="476" w:hRule="atLeast"/>
        </w:trPr>
        <w:tc>
          <w:tcPr>
            <w:tcW w:w="5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уворовская СШ имени Д.А.Саруханова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ич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минация «Творческая ра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5"/>
      </w:tblGrid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Веселовская средняя школа имени Амет-Хан Султа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зов Аким</w:t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брушин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ран А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Журавлин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шина Со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лизаветовская средняя шко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Уютненская средняя школа - гимназия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кова Соф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кина Яросла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ович Ир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рудовская средняя школа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айцев Степ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Золотая рыбка» с. Орех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именко Вероник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минация «Исслед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итяе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Родион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федоровская школа-лицей имени Героя РФ Т.А. Апакидз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щак Елизавет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ичев Кирилл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ненко Ел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Декоративно -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"Веселовская средняя школа имени Амет-Хан Сул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аева Динар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"Веселовская средняя школа имени Амет-Хан Сул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динова Милана.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нюк Юл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банин Игорь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куровская Дарь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хотников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шин Иль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омашкин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Кира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омашкин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нцова А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омашкин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в Никит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толбовская СШ им. Героя СС Н. А. Токарев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чук Кирил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.А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толбовская СШ им. Героя СС Н. А. Токарев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копенко Максим, Нурмамбетова С.М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руд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бдукеримова Асибе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Уютненская средняя школа - гимназия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кова .Верони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елковичненская средня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Сейдаметова Э.льмаз</w:t>
            </w:r>
          </w:p>
        </w:tc>
      </w:tr>
    </w:tbl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hanging="0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дела образования </w:t>
      </w:r>
    </w:p>
    <w:p>
      <w:pPr>
        <w:pStyle w:val="TextBody"/>
        <w:spacing w:lineRule="exact" w:line="322"/>
        <w:ind w:left="6237" w:right="20" w:hanging="0"/>
        <w:rPr/>
      </w:pPr>
      <w:r>
        <w:rPr>
          <w:b w:val="false"/>
          <w:sz w:val="28"/>
          <w:szCs w:val="28"/>
        </w:rPr>
        <w:t>администрации Сакского райо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/>
        <w:ind w:left="6237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347</w:t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членов жюри тематической конференци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Сакский район: взгляд из прошлого через настоящее в будущее» в рамках муниципального проекта «Я люблю тебя, Сакский район!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х к поощрению </w:t>
      </w:r>
      <w:r>
        <w:rPr>
          <w:bCs/>
          <w:sz w:val="28"/>
          <w:szCs w:val="28"/>
        </w:rPr>
        <w:t xml:space="preserve">благодарностью </w:t>
      </w:r>
      <w:r>
        <w:rPr>
          <w:sz w:val="28"/>
          <w:szCs w:val="28"/>
        </w:rPr>
        <w:t xml:space="preserve">МКУ </w:t>
      </w:r>
      <w:r>
        <w:rPr>
          <w:bCs/>
          <w:sz w:val="28"/>
          <w:szCs w:val="28"/>
        </w:rPr>
        <w:t>«Центр обеспечения общего и дополнительного образования» Сакского района Республики К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310"/>
        <w:gridCol w:w="621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велиев Айдер Серве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ихайло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несян Ирина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Вересае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внева Юлия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олочненская средняя школа им. Героя Советского Союза Г.С. Титов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улак Алес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Зерно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конова Маргарит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библиотекарь МБОУ «Митяе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Трудо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ович Юлия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-воспитательной работе МБОУ «Ильин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еитова Эсма Биля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Михайло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Н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Вересаев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ская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го по воспитательно-методической работе МБДОУ «Сокол» пгт. Новофедоро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Герой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маче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Крымская школа - гимнази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убара Руслан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Добрушин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голукова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-воспитательной работе МБОУ «Наташин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ДОУ «Березка» с Червоно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дубцева 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Каменоломнен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ушк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Ильинская средняя школ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8"/>
                <w:szCs w:val="28"/>
              </w:rPr>
              <w:t>Чижова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итяевская средняя школа».</w:t>
            </w:r>
          </w:p>
        </w:tc>
      </w:tr>
    </w:tbl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№3_"/>
    <w:qFormat/>
    <w:rPr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480" w:after="240"/>
      <w:jc w:val="center"/>
      <w:outlineLvl w:val="2"/>
    </w:pPr>
    <w:rPr>
      <w:rFonts w:ascii="Calibri" w:hAnsi="Calibri" w:cs="Calibri"/>
      <w:b/>
      <w:b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56:00Z</dcterms:created>
  <dc:creator>Администратор</dc:creator>
  <dc:description/>
  <cp:keywords/>
  <dc:language>en-US</dc:language>
  <cp:lastModifiedBy>user</cp:lastModifiedBy>
  <cp:lastPrinted>2022-11-30T09:41:00Z</cp:lastPrinted>
  <dcterms:modified xsi:type="dcterms:W3CDTF">2022-12-01T08:43:00Z</dcterms:modified>
  <cp:revision>10</cp:revision>
  <dc:subject/>
  <dc:title/>
</cp:coreProperties>
</file>