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09600</wp:posOffset>
            </wp:positionV>
            <wp:extent cx="733425" cy="7524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 CYR" w:cs="Times New Roman CYR"/>
                <w:b/>
                <w:bCs/>
                <w:szCs w:val="24"/>
                <w:lang w:val="ru-RU" w:eastAsia="en-US"/>
              </w:rPr>
              <w:t xml:space="preserve">        </w:t>
            </w: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uk-UA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П Р И К А З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Arial" w:ascii="Times New Roman" w:hAnsi="Times New Roman"/>
          <w:sz w:val="28"/>
          <w:szCs w:val="28"/>
        </w:rPr>
        <w:t>от 13.02.2023</w:t>
        <w:tab/>
        <w:tab/>
        <w:t xml:space="preserve">                       № 5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частии в Республиканском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е</w:t>
      </w:r>
      <w:bookmarkStart w:id="0" w:name="_Hlk125365501"/>
      <w:r>
        <w:rPr>
          <w:bCs/>
          <w:color w:val="000000"/>
          <w:sz w:val="28"/>
          <w:szCs w:val="28"/>
        </w:rPr>
        <w:t xml:space="preserve">-защите научно-исследовательски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 МАН «Искатель» в 2022/2023 году</w:t>
      </w:r>
    </w:p>
    <w:p>
      <w:pPr>
        <w:pStyle w:val="Normal"/>
        <w:rPr>
          <w:rFonts w:ascii="Calibri" w:hAnsi="Calibri" w:cs="Times New Roman CYR"/>
          <w:bCs/>
          <w:color w:val="000000"/>
          <w:sz w:val="28"/>
          <w:szCs w:val="28"/>
        </w:rPr>
      </w:pPr>
      <w:r>
        <w:rPr>
          <w:rFonts w:cs="Times New Roman CYR" w:ascii="Calibri" w:hAnsi="Calibri"/>
          <w:bCs/>
          <w:color w:val="000000"/>
          <w:sz w:val="28"/>
          <w:szCs w:val="28"/>
        </w:rPr>
      </w:r>
      <w:bookmarkEnd w:id="0"/>
    </w:p>
    <w:p>
      <w:pPr>
        <w:pStyle w:val="Normal"/>
        <w:rPr>
          <w:rFonts w:ascii="Calibri" w:hAnsi="Calibri" w:cs="Times New Roman CYR"/>
          <w:bCs/>
          <w:color w:val="000000"/>
          <w:sz w:val="28"/>
          <w:szCs w:val="28"/>
        </w:rPr>
      </w:pPr>
      <w:r>
        <w:rPr>
          <w:rFonts w:cs="Times New Roman CYR" w:ascii="Calibri" w:hAnsi="Calibri"/>
          <w:bCs/>
          <w:color w:val="000000"/>
          <w:sz w:val="28"/>
          <w:szCs w:val="28"/>
        </w:rPr>
      </w:r>
    </w:p>
    <w:p>
      <w:pPr>
        <w:pStyle w:val="Pa3"/>
        <w:spacing w:lineRule="auto" w:line="240"/>
        <w:ind w:firstLine="561"/>
        <w:jc w:val="both"/>
        <w:rPr/>
      </w:pPr>
      <w:r>
        <w:rPr>
          <w:color w:val="000000"/>
          <w:sz w:val="28"/>
          <w:szCs w:val="28"/>
        </w:rPr>
        <w:t>Во исполнение приказа Министерства образования, науки и молодежи Республики Крым от 20.01.2023 г. № 120 «О проведении Республиканского конкурса-защиты научно-исследовательских работ МАН  «Искатель» в 2022/2023 учебном году»  (далее – Конкурс), с целью развития и популяризации научно-исследовательской деятельности обучающихся общеобразовательных учреждений района  п р и к а з ы в а ю:</w:t>
      </w:r>
    </w:p>
    <w:p>
      <w:pPr>
        <w:pStyle w:val="Pa3"/>
        <w:spacing w:lineRule="auto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участие делегации от муниципального образования Сакский район Республики Кры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бщеобразовательных учреждений район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участие обучающихся общеобразовательных учреждений района – победителей  муниципального этапа Конкурса  17-19 февраля 2023 года </w:t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 г. Симферополь, проспект академика Вернадского, 4 согласно списку: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джалилова Фериде, Муниципальное бюджетное общеобразовательное учреждение (далее – МБОУ) «Сизовская средняя школа» – секция «Русский язык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санова Эвелина, МБОУ «Веселовская средняя школа имени дважды Героя Советского Союза Амет-Хан Султана» - секция «Русская литерату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Юнусова Алиме, МБОУ «</w:t>
      </w:r>
      <w:bookmarkStart w:id="1" w:name="_Hlk127189745"/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ая средняя школа имени Героя Советского  Союза летчика-космонавта Юрия Алексеевича Гагарина» - секция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«Психолог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ирова Эльвина, МБОУ «Журавлинская средняя школа» - секция «Социолог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уголукова Светлана, МБОУ «Наташинская средняя школа» - секция «Религоведени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лимова Эмилия, МБОУ «Червонновская средняя школа» - секция «Педагогик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имушева Елизавета, МБОУ «Охотниковская средняя школа» - секция «Журналисти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ороднюк Кира, МБОУ «МБОУ «Веселовская средняя школа имени дважды Героя Советского Союза Амет-Хан Султана» - секция «Археолог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ковец Тарас, МБОУ «Вересаевская средняя школа» - секция «Историческое краеведени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митриевич Катерина, МБОУ «Вересаевская средняя школа» - секция «Военная истор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икорская Татьяна, МБОУ «Митяевская средняя школа» - секция «История Росс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вчишина Алина, МБОУ «Воробьевская средняя школа» - секция «Экономическая и социальная географ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кубова Земине, МБОУ «Трудовская средняя школа» секция «Теоретическая физик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еметов Меджит, МБОУ «Вересаевская средняя школа» - секция «Экспериментальная физи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аненко Илья, МБОУ «Охотниковская средняя школа» - секция «Компьютерные системы и се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овлева Регина, МБОУ «Зерновская средняя школа» - секция «Зоолог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бильтарова Реана, МБОУ «Шелковичненская средняя школа» - секция «Общая биолог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Якубова Лиля, МБОУ «Ивановская средняя школа имени Героя Советского  Союза летчика-космонавта Юрия Алексеевича Гагарина» - секция «Биология челове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еспечить наличие у участников республиканского этапа Конкурса следующей документ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емпляр научно-исследовательской работы для защи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ю на флеш-носите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ригинал заявки с подписью и печатью директора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серокопию и оригинал свидетельства о рождении (паспорт) участника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билет действительного члена  Малой академии наук Республики Крым/ кандидата в действительные ч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значить лиц, ответственных за жизнь и здоровье обучающихся в пути следования к месту проведения Конкурса и обр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риказа возложить на заведующего сектором молодежной политики и оздоровления отдела образования администрации Сакского района Чернышову Ю.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</w:t>
        <w:tab/>
        <w:t xml:space="preserve">                               Б.А. Якове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________  Чернышова Ю.В. «__»_______  2023 г.      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162" w:hanging="0"/>
        <w:jc w:val="right"/>
        <w:rPr>
          <w:b/>
          <w:b/>
        </w:rPr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 CYR"/>
          <w:b/>
        </w:rPr>
        <w:t xml:space="preserve"> </w:t>
      </w:r>
    </w:p>
    <w:p>
      <w:pPr>
        <w:pStyle w:val="Normal"/>
        <w:ind w:right="-1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62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304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BodyTextChar">
    <w:name w:val="Body Text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51">
    <w:name w:val="Заголовок №5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cs="Times New Roman"/>
      <w:b/>
      <w:bCs/>
      <w:sz w:val="26"/>
      <w:szCs w:val="26"/>
      <w:lang w:bidi="ar-SA"/>
    </w:rPr>
  </w:style>
  <w:style w:type="character" w:styleId="52">
    <w:name w:val="Основной текст (5)_"/>
    <w:qFormat/>
    <w:rPr>
      <w:b/>
      <w:bCs/>
      <w:sz w:val="28"/>
      <w:szCs w:val="28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53">
    <w:name w:val="Заголовок №5"/>
    <w:basedOn w:val="Normal"/>
    <w:qFormat/>
    <w:pPr>
      <w:widowControl w:val="false"/>
      <w:shd w:fill="FFFFFF" w:val="clear"/>
      <w:autoSpaceDE w:val="true"/>
      <w:spacing w:lineRule="exact" w:line="320" w:before="900" w:after="0"/>
      <w:ind w:hanging="640"/>
      <w:jc w:val="center"/>
      <w:outlineLvl w:val="4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autoSpaceDE w:val="true"/>
      <w:spacing w:lineRule="auto" w:line="256" w:before="0" w:after="320"/>
      <w:outlineLvl w:val="0"/>
    </w:pPr>
    <w:rPr>
      <w:rFonts w:ascii="Calibri" w:hAnsi="Calibri" w:cs="Calibri"/>
      <w:b/>
      <w:bCs/>
      <w:sz w:val="26"/>
      <w:szCs w:val="26"/>
      <w:lang w:val="en-US"/>
    </w:rPr>
  </w:style>
  <w:style w:type="paragraph" w:styleId="Pa4">
    <w:name w:val="Pa4"/>
    <w:basedOn w:val="Normal"/>
    <w:next w:val="Normal"/>
    <w:qFormat/>
    <w:pPr>
      <w:spacing w:lineRule="atLeast" w:line="201"/>
    </w:pPr>
    <w:rPr>
      <w:rFonts w:ascii="Times New Roman" w:hAnsi="Times New Roman" w:cs="Times New Roman"/>
    </w:rPr>
  </w:style>
  <w:style w:type="paragraph" w:styleId="Pa3">
    <w:name w:val="Pa3"/>
    <w:basedOn w:val="Normal"/>
    <w:next w:val="Normal"/>
    <w:qFormat/>
    <w:pPr>
      <w:spacing w:lineRule="atLeast" w:line="201"/>
    </w:pPr>
    <w:rPr>
      <w:rFonts w:ascii="Times New Roman" w:hAnsi="Times New Roman" w:cs="Times New Roman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320" w:before="780" w:after="420"/>
    </w:pPr>
    <w:rPr>
      <w:rFonts w:ascii="Calibri" w:hAnsi="Calibri" w:cs="Calibri"/>
      <w:b/>
      <w:bCs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atLeast" w:line="240" w:before="300" w:after="420"/>
      <w:ind w:hanging="180"/>
      <w:jc w:val="both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5:00Z</dcterms:created>
  <dc:creator>Администратор</dc:creator>
  <dc:description/>
  <cp:keywords/>
  <dc:language>en-US</dc:language>
  <cp:lastModifiedBy>User</cp:lastModifiedBy>
  <cp:lastPrinted>2023-02-13T13:13:00Z</cp:lastPrinted>
  <dcterms:modified xsi:type="dcterms:W3CDTF">2023-02-13T11:10:00Z</dcterms:modified>
  <cp:revision>3</cp:revision>
  <dc:subject/>
  <dc:title/>
</cp:coreProperties>
</file>