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0"/>
              <w:gridCol w:w="902"/>
            </w:tblGrid>
            <w:tr>
              <w:trPr/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 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/>
                    </w:rPr>
                    <w:t>Конец формы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89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8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76"/>
                    <w:gridCol w:w="6"/>
                    <w:gridCol w:w="17"/>
                  </w:tblGrid>
                  <w:tr>
                    <w:trPr/>
                    <w:tc>
                      <w:tcPr>
                        <w:tcW w:w="98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  <w:bookmarkStart w:id="0" w:name="top"/>
                        <w:bookmarkStart w:id="1" w:name="top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988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1"/>
                          <w:rPr>
                            <w:b/>
                            <w:b/>
                            <w:bCs/>
                            <w:kern w:val="2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kern w:val="2"/>
                            <w:sz w:val="28"/>
                            <w:szCs w:val="28"/>
                            <w:lang w:val="ru-RU" w:eastAsia="ru-RU"/>
                          </w:rPr>
                          <w:t>Безопасность на железной дороге</w:t>
                        </w:r>
                      </w:p>
                    </w:tc>
                  </w:tr>
                  <w:tr>
                    <w:trPr/>
                    <w:tc>
                      <w:tcPr>
                        <w:tcW w:w="9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830445" cy="359029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30445" cy="3590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629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62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521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5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820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82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7124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71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629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62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521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5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712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71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5219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5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820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82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521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5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6298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62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3314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33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5219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52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9029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902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82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82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7124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71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drawing>
                            <wp:inline distT="0" distB="0" distL="0" distR="0">
                              <wp:extent cx="4761865" cy="356298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3562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280" w:after="75"/>
                          <w:jc w:val="center"/>
                          <w:outlineLvl w:val="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b/>
                              <w:bCs/>
                              <w:color w:val="701123"/>
                              <w:spacing w:val="-15"/>
                              <w:kern w:val="2"/>
                              <w:sz w:val="28"/>
                              <w:szCs w:val="28"/>
                              <w:lang w:val="ru-RU" w:eastAsia="ru-RU"/>
                            </w:rPr>
                            <w:t>Памятка по безопасности на железной дороге</w:t>
                          </w:r>
                        </w:hyperlink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b/>
                            <w:color w:val="701123"/>
                            <w:sz w:val="28"/>
                            <w:szCs w:val="28"/>
                            <w:lang w:val="ru-RU" w:eastAsia="en-US"/>
                          </w:rPr>
                          <w:drawing>
                            <wp:inline distT="0" distB="0" distL="0" distR="0">
                              <wp:extent cx="1505585" cy="1428750"/>
                              <wp:effectExtent l="0" t="0" r="0" b="0"/>
                              <wp:docPr id="19" name="Image19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4" t="-25" r="-24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0558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ереходите через железнодорожные пути в неустановленных местах, не перебегайте перед проходящим поездом. Помните, что поезд сразу остановить нельз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Для перехода через железнодорожные пути пользуйтесь переходными мостами, пешеходными настилами и переездами, обращайте внимание на указатели, прислушивайтесь к подаваемым звуковым сигнала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оезд на крышах и подножках вагонов, переходных площадках и в тамбурах вагонов, а также на грузовых поездах категорически запрещен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выходите на междупутье сразу после проследования поезда, убедитесь в отсутствии поезда встречного направле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одлезайте под вагоны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устраивайте игр и других развлечений (фото, видеосъемка) на железнодорожных сооружениях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Во избежание поражения электрическим током не влезайте на крыши вагон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и пользовании железнодорожным транспортом соблюдайте правила поведения на вокзалах, правила проезда в поездах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садитесь и не выходите на ходу поезд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входите в вагон и выходите из вагона при полной остановке поезда и только на сторону имеющую посадочную платформу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аходиться на железнодорожных путях в состоянии алкогольного опьянения опасно для жизн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center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амятка по безопасному поведению на объектах</w:t>
                          <w:br/>
                          <w:t>железнодорожного транспорта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Железнодорожные пути являются объектами повышенной опасност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аходясь на них, вы подвергаете свою жизнь риску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В целях сохранения своей жизни, никогда и ни при каких обстоятельствах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одлезайте под пассажирские платформы и подвижной состав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рыгайте с пассажирской платформы на пути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находитесь на объектах железнодорожного транспорта в состоянии алкогольного опьянения;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е поднимайтесь на опоры и специальные конструкции контактной сети, воздушных линий и искусственных сооружений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  <w:lang w:val="ru-RU" w:eastAsia="ru-RU"/>
                          </w:rPr>
                          <w:t>На железной дороге запрещено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Ходить по железнодорожным путям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ереходить и перебегать через железнодорожные пути перед близко идущим поездом, если расстояние до него менее 400 метр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а станциях и перегонах подлезать под вагоны и перелезать через автосцепки для прохода через путь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оходить вдоль железнодорожного пути ближе 5 метров от крайнего рельса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оходить по железнодорожным мостам и тоннелям, не оборудованным дорожками для прохода пешеход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оезжать в поездах в нетрезвом состояни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Оставлять детей без присмотра на посадочных платформах и в вагонах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Выходить из вагона на междупутье и стоять там при проходе встречного поезда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Прыгать с платформы на железнодорожные пут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Устраивать на платформе различные подвижные игры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Курить в вагонах (в том числе в тамбурах) пригородных поездов, в не установленных для курения местах в поездах местного и дальнего сообщения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 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  <w:lang w:val="ru-RU" w:eastAsia="ru-RU"/>
                          </w:rPr>
                          <w:t>Родителям!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а железной дороге запрещено оставлять детей без присмотра —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Железная дорога не место для игр, а зона повышенной опасности! Берегите вашу жизнь и жизнь ваших детей!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                  </w:r>
                        <w:bookmarkStart w:id="2" w:name="_GoBack"/>
                        <w:bookmarkEnd w:id="2"/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8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okiestext">
    <w:name w:val="cookies_text"/>
    <w:qFormat/>
    <w:rPr/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school43.ivedu.ru/?p=3324" TargetMode="External"/><Relationship Id="rId21" Type="http://schemas.openxmlformats.org/officeDocument/2006/relationships/image" Target="media/image19.jpeg"/><Relationship Id="rId22" Type="http://schemas.openxmlformats.org/officeDocument/2006/relationships/hyperlink" Target="http://school43.ivedu.ru/wp-content/uploads/2014/11/51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Макарова Юлия</dc:creator>
  <dc:description/>
  <dc:language>en-US</dc:language>
  <cp:lastModifiedBy>Admin</cp:lastModifiedBy>
  <cp:lastPrinted>2016-02-01T09:13:00Z</cp:lastPrinted>
  <dcterms:modified xsi:type="dcterms:W3CDTF">2020-09-08T09:00:00Z</dcterms:modified>
  <cp:revision>2</cp:revision>
  <dc:subject/>
  <dc:title>ГОСУДАРСТВЕННОЕ УНИТАРНОЕ ПРЕДПРИЯТИЕ</dc:title>
</cp:coreProperties>
</file>