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безопасного поведения детей на железнодорожном транспорте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важаемые ребята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остки, школьники, студенты, юноши и девушки, к вам обращаются работники Крымской железной дороги. Вы зна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в России скорость поездов достигает до 140 км/ч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вила без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9:00Z</dcterms:created>
  <dc:creator>User</dc:creator>
  <dc:description/>
  <cp:keywords/>
  <dc:language>en-US</dc:language>
  <cp:lastModifiedBy>Макарова Юлия</cp:lastModifiedBy>
  <dcterms:modified xsi:type="dcterms:W3CDTF">2019-04-18T12:29:00Z</dcterms:modified>
  <cp:revision>2</cp:revision>
  <dc:subject/>
  <dc:title>Правила безопасного поведения детей на железнодорожном транспорте</dc:title>
</cp:coreProperties>
</file>