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А КРЫ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, НАУКИ И МОЛОДЕЖ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ИНОБРАЗОВАНИЯ КРЫМА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1"/>
        <w:gridCol w:w="302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31</w:t>
            </w:r>
            <w:r>
              <w:rPr>
                <w:u w:val="single"/>
              </w:rPr>
              <w:t xml:space="preserve">.03.2023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 </w:t>
            </w:r>
            <w:r>
              <w:rPr>
                <w:u w:val="single"/>
              </w:rPr>
              <w:t>590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ind w:right="3157" w:hanging="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О проведе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Республиканской олимпиады</w:t>
      </w:r>
      <w:r>
        <w:rPr>
          <w:b/>
          <w:i/>
          <w:spacing w:val="-6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финансов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амотности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ансовому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рынку и защите прав потребителей</w:t>
      </w:r>
      <w:r>
        <w:rPr>
          <w:b/>
          <w:i/>
          <w:spacing w:val="1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финансовых</w:t>
      </w:r>
      <w:r>
        <w:rPr>
          <w:b/>
          <w:i/>
          <w:spacing w:val="5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услуг</w:t>
      </w:r>
      <w:r>
        <w:rPr>
          <w:b/>
          <w:i/>
          <w:spacing w:val="-2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в</w:t>
      </w:r>
      <w:r>
        <w:rPr>
          <w:b/>
          <w:i/>
          <w:spacing w:val="-8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2023</w:t>
      </w:r>
      <w:r>
        <w:rPr>
          <w:b/>
          <w:i/>
          <w:spacing w:val="2"/>
          <w:w w:val="105"/>
          <w:sz w:val="28"/>
          <w:szCs w:val="28"/>
        </w:rPr>
        <w:t xml:space="preserve"> </w:t>
      </w:r>
      <w:r>
        <w:rPr>
          <w:b/>
          <w:i/>
          <w:w w:val="105"/>
          <w:sz w:val="28"/>
          <w:szCs w:val="28"/>
        </w:rPr>
        <w:t>году</w:t>
      </w:r>
      <w:r>
        <w:rPr>
          <w:rFonts w:eastAsia="Calibri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caps/>
          <w:sz w:val="28"/>
          <w:szCs w:val="28"/>
          <w:lang w:eastAsia="ar-SA"/>
        </w:rPr>
      </w:pPr>
      <w:r>
        <w:rPr>
          <w:rFonts w:eastAsia="Calibri"/>
          <w:b/>
          <w:i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рамках реализации Стратегии повышения финансовой грамотности населения в Российской Федерации на 2017-2023 годы, </w:t>
      </w:r>
      <w:r>
        <w:rPr>
          <w:sz w:val="28"/>
          <w:szCs w:val="28"/>
        </w:rPr>
        <w:t xml:space="preserve">утвержденной распоряжением Правительства Российской Федерации от 25.09.2017 № 2039, </w:t>
      </w:r>
      <w:r>
        <w:rPr>
          <w:w w:val="105"/>
          <w:sz w:val="28"/>
          <w:szCs w:val="28"/>
        </w:rPr>
        <w:t>с целью содействия профессиональной ориентации школьников, выя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лантли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ококвалифицированных кадр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ын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цион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aps/>
          <w:sz w:val="28"/>
          <w:szCs w:val="28"/>
          <w:lang w:eastAsia="ar-SA"/>
        </w:rPr>
      </w:pPr>
      <w:r>
        <w:rPr>
          <w:rFonts w:eastAsia="Calibri"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caps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п р и к а з ы в а ю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highlight w:val="yellow"/>
          <w:shd w:fill="FFFF00" w:val="clear"/>
          <w:lang w:eastAsia="ar-SA"/>
        </w:rPr>
      </w:pPr>
      <w:r>
        <w:rPr>
          <w:rFonts w:eastAsia="Calibri"/>
          <w:b/>
          <w:caps/>
          <w:sz w:val="28"/>
          <w:szCs w:val="28"/>
          <w:highlight w:val="yellow"/>
          <w:shd w:fill="FFFF00" w:val="clear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b/>
          <w:b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spacing w:val="68"/>
          <w:sz w:val="28"/>
          <w:szCs w:val="28"/>
        </w:rPr>
        <w:t xml:space="preserve"> </w:t>
      </w:r>
      <w:r>
        <w:rPr>
          <w:bCs/>
          <w:iCs/>
          <w:spacing w:val="1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й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финансовой грамотности, финансовому рынку и защите прав 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ожение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 (прилагается)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2" w:after="0"/>
        <w:ind w:left="0" w:right="15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вести 11 и 25 апреля 2023 года IV Республиканскую олимпиаду по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инансовой грамотности, финансовому рынку и защите прав потребител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инансовых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уг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23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ду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лимпиада)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7" w:before="10" w:after="0"/>
        <w:ind w:left="0" w:right="17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твердить организационный комитет по проведен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 Республик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ынку и защите прав потребителей финансовых услуг в 2023 году согласно приложению 2 (прилагается)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35" w:before="61" w:after="0"/>
        <w:ind w:left="0" w:right="10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юджет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5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5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Крым </w:t>
      </w:r>
      <w:r>
        <w:rPr>
          <w:rFonts w:cs="Times New Roman" w:ascii="Times New Roman" w:hAnsi="Times New Roman"/>
          <w:sz w:val="28"/>
          <w:szCs w:val="28"/>
        </w:rPr>
        <w:t>«Крым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дипло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ДПО РК КРИППО) (Рудяков А.Н.) обеспечить организационное и методическое сопровождение проведения Олимпиады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02" w:leader="none"/>
          <w:tab w:val="left" w:pos="1418" w:leader="none"/>
        </w:tabs>
        <w:autoSpaceDE w:val="false"/>
        <w:spacing w:lineRule="auto" w:line="232" w:before="3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управления образованием 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32" w:before="3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7.04.2023 года регистрацию участников Олимпиады на 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ПО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32" w:before="3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32" w:before="3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02" w:leader="none"/>
          <w:tab w:val="left" w:pos="1418" w:leader="none"/>
        </w:tabs>
        <w:autoSpaceDE w:val="false"/>
        <w:spacing w:lineRule="auto" w:line="232" w:before="3" w:after="0"/>
        <w:ind w:left="0" w:right="10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науки и молодежи Республики Кры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ПО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124" w:leader="none"/>
          <w:tab w:val="left" w:pos="1418" w:leader="none"/>
        </w:tabs>
        <w:autoSpaceDE w:val="false"/>
        <w:spacing w:lineRule="auto" w:line="240" w:before="0" w:after="0"/>
        <w:ind w:left="0" w:right="14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заместител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р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алову С.Э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/>
        </w:rPr>
      </w:pPr>
      <w:r>
        <w:rPr>
          <w:rFonts w:eastAsia="Calibri" w:cs="Times New Roman"/>
          <w:b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pacing w:val="-2"/>
          <w:sz w:val="28"/>
          <w:szCs w:val="28"/>
          <w:lang w:eastAsia="ar-SA"/>
        </w:rPr>
      </w:pPr>
      <w:r>
        <w:rPr>
          <w:rFonts w:eastAsia="Calibri"/>
          <w:b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</w:t>
      </w:r>
      <w:r>
        <w:rPr>
          <w:rFonts w:eastAsia="Calibri"/>
          <w:b/>
          <w:sz w:val="28"/>
          <w:szCs w:val="28"/>
          <w:lang w:eastAsia="ar-SA"/>
        </w:rPr>
        <w:t>Заместитель министра                                               С.Н. Льво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hd w:fill="FFFFFF" w:val="clear"/>
        <w:suppressAutoHyphens w:val="true"/>
        <w:ind w:firstLine="558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52"/>
        <w:gridCol w:w="212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роректор ГБОУ ДПО РК «Крымский республиканский институт постдипломного педагогическ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Ден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  <w:lang w:val="en-US"/>
              </w:rPr>
              <w:t>ГБОУ ДПО РК «Крымский республиканский институт постдипломного педагогического образовани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6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нистр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Э. Беспал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Нехай</w:t>
            </w:r>
          </w:p>
        </w:tc>
      </w:tr>
    </w:tbl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центром финансов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рамотности ГБОУ ДПО РК </w:t>
      </w:r>
      <w:r>
        <w:rPr>
          <w:sz w:val="28"/>
          <w:szCs w:val="28"/>
        </w:rPr>
        <w:t xml:space="preserve">«Крымски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анский институт постдипломн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едагогического образования»</w:t>
        <w:tab/>
        <w:tab/>
        <w:tab/>
        <w:tab/>
        <w:tab/>
        <w:t xml:space="preserve">       Г.Г. Находкина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/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/>
          <w:b/>
          <w:sz w:val="28"/>
          <w:szCs w:val="28"/>
        </w:rPr>
      </w:pPr>
      <w:r>
        <w:rPr>
          <w:bCs/>
        </w:rPr>
        <w:t xml:space="preserve">от  </w:t>
      </w:r>
      <w:r>
        <w:rPr>
          <w:bCs/>
          <w:u w:val="single"/>
        </w:rPr>
        <w:t>31.03.2023</w:t>
      </w:r>
      <w:r>
        <w:rPr>
          <w:bCs/>
        </w:rPr>
        <w:t xml:space="preserve">_ № </w:t>
      </w:r>
      <w:r>
        <w:rPr>
          <w:bCs/>
          <w:u w:val="single"/>
        </w:rPr>
        <w:t>590</w:t>
      </w:r>
      <w:r>
        <w:rPr>
          <w:bCs/>
        </w:rPr>
        <w:t>___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w w:val="105"/>
          <w:sz w:val="28"/>
          <w:szCs w:val="28"/>
        </w:rPr>
        <w:t>IV</w:t>
      </w:r>
      <w:r>
        <w:rPr>
          <w:b/>
          <w:sz w:val="28"/>
          <w:szCs w:val="28"/>
        </w:rPr>
        <w:t xml:space="preserve"> Республиканской олимпиады по финансовой грамотности, финансовому рынку и защите прав потребителей финансовых услуг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w w:val="105"/>
          <w:sz w:val="28"/>
          <w:szCs w:val="28"/>
        </w:rPr>
        <w:t>IV</w:t>
      </w:r>
      <w:r>
        <w:rPr>
          <w:sz w:val="28"/>
          <w:szCs w:val="28"/>
        </w:rPr>
        <w:t xml:space="preserve"> Республиканская олимпиада по финансовой грамотности, финансовому рынку и защите прав потребителей финансовых услуг в 2023 году проводится в рамках реализации Стратегии повышения финансовой грамотности населения в Российской Федерации на 2017 -2023 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анное Положение о проведении олимпиады по финансовой грамотности, финансовому рынку и защите прав потребителей финансовых услуг в 2023 году (далее – Олимпиада) описывает порядок проведения интеллектуальных соревнований, условия участия в Олимпиаде, устанавливает порядок определения победителей и призеров и финансировани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и координатором олимпиады является 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 (далее – ГБОУ ДПО РК КРИППО) при поддержке Министерства финансов Республики Кр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Олимпиа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проведения Олимпиады является повышение мотивации к получению знаний в области финансовой грамотности молодого поколения Росс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дачи </w:t>
      </w:r>
      <w:r>
        <w:rPr>
          <w:iCs/>
          <w:sz w:val="28"/>
          <w:szCs w:val="28"/>
        </w:rPr>
        <w:t>проведения Олимпиады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выявление у обучающихся творческих способностей и интереса к научной (научно-исследовательской) деятельности, пропаганда научных знаний, содействие профессиональной ориентации школьников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выявление интеллектуального потенциала, аналитических способностей и креативности мышления молодого поколения, содействие формированию всесторонне развитой личности нового поколения специалистов, призванных решать основные экономические и социальные проблемы российского общества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в выявлении талантливых детей и подготовке высококвалифицированных кадров для финансовой системы страны и национальной системы защиты прав потребителей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содействие распространению финансовых знаний среди школьников, их учителей, родителей, формирование грамотного поведения на рынке финансовых услуг, закрепление обычаев финансового поведения в семейном воспитании, содействие подготовке добропорядочных предпринимателей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привлечение внимания общественности к вопросам повышения уровня финансовой грамотности, воспитания финансовой культуры российских граждан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pacing w:val="-3"/>
          <w:sz w:val="28"/>
          <w:szCs w:val="28"/>
        </w:rPr>
        <w:t>оказание поддержки популяризации изучения основ финансовой грамотности, с целью содействия повышению уровня жизни населения страны.</w:t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лимпиада проводится для учащихся общеобразовательных организаций Республики Крым, обучающихся по образовательным программам начального общего, основного общего и среднего общего образования в четырёх возрастных категориях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4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5-7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8-9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учающихся 10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стие в Олимпиаде индивидуальное, добровольное и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участия необходимо зарегистрироваться на сайте ГБОУ ДПО РК КРИППО и предоставить следующие документы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кан-копию справки образовательной организации, подтверждающую обучение участника Олимпиады согласно приложению 1 (прилагается); при участии в Олимпиаде</w:t>
      </w:r>
      <w:r>
        <w:rPr>
          <w:b/>
          <w:bCs/>
          <w:iCs/>
          <w:sz w:val="28"/>
          <w:szCs w:val="28"/>
        </w:rPr>
        <w:t xml:space="preserve"> нескольких учащихс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едоставляется одна справка</w:t>
      </w:r>
      <w:r>
        <w:rPr>
          <w:iCs/>
          <w:sz w:val="28"/>
          <w:szCs w:val="28"/>
        </w:rPr>
        <w:t xml:space="preserve"> со списком участников, которую прикрепляет в своей регистрационной форме каждый учащийся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огласие родителей (законных представителей) на публикацию олимпиадной работы своего несовершеннолетнего ребенка, в том числе в сети «Интернет», и на обработку его персональных данных согласно приложению 1 (прилагается)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участия в Олимпиаде и порядок ее пр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Для организации Олимпиады создается организационный комитет (далее – Оргкомитет), состав которого утверждается приказом Министерства образования, науки и молодежи Республики Крым. В состав оргкомитета могут входить представители органов исполнительной власти, общественных организаций, сотрудники образовательных учреждений и специалисты, компетентные в области финансовой грамот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формирует и утверждает состав предметно-методической комиссии по составлению заданий и состав жюри Олимпиады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координирует деятельность предметно-методической комиссии и организует работу жюри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порядок проведения Олимпиады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еспечивает организацию Олимпиады и подведение итогов мероприятия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ет максимальное количество победителей и призеров, оформляет рейтинг участников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готовит проект приказа об итогах Олимпиады и определяет процедуру награждения победителей и приз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лимпиада проводится для зарегистрированных участников в два этап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 4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color w:val="000000"/>
          <w:sz w:val="28"/>
          <w:szCs w:val="28"/>
        </w:rPr>
        <w:t>I этап: прохождение регистрации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color w:val="000000"/>
          <w:sz w:val="28"/>
          <w:szCs w:val="28"/>
        </w:rPr>
        <w:t>II этап: подача творческих работ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5-7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I этап: тесты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</w:t>
      </w:r>
      <w:r>
        <w:rPr>
          <w:iCs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 этап: письменная работа (</w:t>
      </w:r>
      <w:r>
        <w:rPr>
          <w:iCs/>
          <w:color w:val="000000"/>
          <w:sz w:val="28"/>
          <w:szCs w:val="28"/>
        </w:rPr>
        <w:t>в очном формате на базе ГБОУ ДПО РК КРИППО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8-9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 этап: тесты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</w:t>
      </w:r>
      <w:r>
        <w:rPr>
          <w:iCs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I этап: письменная работа </w:t>
      </w:r>
      <w:r>
        <w:rPr>
          <w:iCs/>
          <w:color w:val="000000"/>
          <w:sz w:val="28"/>
          <w:szCs w:val="28"/>
        </w:rPr>
        <w:t>(в очном формате на базе ГБОУ ДПО РК КРИППО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10-11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I этап: тесты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</w:t>
      </w:r>
      <w:r>
        <w:rPr>
          <w:iCs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I этап: письменная работа </w:t>
      </w:r>
      <w:r>
        <w:rPr>
          <w:iCs/>
          <w:color w:val="000000"/>
          <w:sz w:val="28"/>
          <w:szCs w:val="28"/>
        </w:rPr>
        <w:t>(в очном формате на базе ГБОУ ДПО РК КРИПП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Олимпиады осуществляется с использованием средств видеофиксации и соблюдением конфиденциальности данных олимпиад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На Олимпиаду участники прибывают организованно в сопровождении лиц, ответственных за их жизнь и здоровье в пути следования на Олимпиаду и во врем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тоги Олимпиады оформляются протоколом заседания жюри и доводятся до сведения участников в течение семи рабочих дней путем размещения на сайте ГБОУ ДПО РК КРИП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Победители и призеры Олимпиады награждаются грамотами победителей и призеров соответственно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асходы по обеспечению организации и проведения Олимпиады осуществляются за счет средств, полученных из источников, не запрещенных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ходы на проезд, проживание (при необходимости) участников и их сопровождающих, членов жюри осуществляются за счет средств направляющих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Дополнительными источниками финансирования может выступать спонсорская помощь общественных организаций, фондов, предприятий, учреждений или отдельных лиц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/>
      </w:pPr>
      <w:r>
        <w:rPr>
          <w:bCs/>
          <w:spacing w:val="-3"/>
          <w:sz w:val="23"/>
          <w:szCs w:val="23"/>
        </w:rPr>
        <w:t>IV Республиканской олимпиады по финансовой грамотности, финансовому рынку и защите прав потребителей финансовых услуг в 2023 году</w:t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bCs/>
          <w:i/>
          <w:i/>
          <w:spacing w:val="-3"/>
          <w:sz w:val="23"/>
          <w:szCs w:val="23"/>
        </w:rPr>
      </w:pPr>
      <w:r>
        <w:rPr>
          <w:bCs/>
          <w:i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right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С П Р А В К А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/>
      </w:pPr>
      <w:r>
        <w:rPr>
          <w:sz w:val="23"/>
          <w:szCs w:val="23"/>
        </w:rPr>
        <w:t xml:space="preserve">Дана ______________________________________________ _____ года рождения, 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3"/>
          <w:szCs w:val="23"/>
        </w:rPr>
        <w:t>в том, что он (она) действительно обучается в ___ классе ___________________________.</w:t>
      </w:r>
    </w:p>
    <w:p>
      <w:pPr>
        <w:pStyle w:val="Normal"/>
        <w:numPr>
          <w:ilvl w:val="0"/>
          <w:numId w:val="0"/>
        </w:numPr>
        <w:spacing w:lineRule="auto" w:line="216"/>
        <w:ind w:left="566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>
          <w:sz w:val="23"/>
          <w:szCs w:val="23"/>
        </w:rPr>
        <w:t>Справка дана для предъявления по месту требования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3"/>
          <w:szCs w:val="23"/>
        </w:rPr>
      </w:pPr>
      <w:r>
        <w:rPr>
          <w:sz w:val="23"/>
          <w:szCs w:val="23"/>
        </w:rPr>
        <w:t>Дата выдачи «___» «__________» 20___ г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>
          <w:sz w:val="23"/>
          <w:szCs w:val="23"/>
        </w:rPr>
        <w:t>Директор школы ________________ / ____________________/</w:t>
      </w:r>
    </w:p>
    <w:p>
      <w:pPr>
        <w:pStyle w:val="Normal"/>
        <w:numPr>
          <w:ilvl w:val="0"/>
          <w:numId w:val="0"/>
        </w:numPr>
        <w:spacing w:lineRule="auto" w:line="216"/>
        <w:ind w:left="141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(печать)                    (подпись)                           (Ф.И.О.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rFonts w:eastAsia="TimesNewRomanPS-BoldMT;Yu Gothic"/>
          <w:bCs/>
          <w:i/>
          <w:i/>
          <w:sz w:val="23"/>
          <w:szCs w:val="23"/>
        </w:rPr>
      </w:pPr>
      <w:r>
        <w:rPr>
          <w:rFonts w:eastAsia="TimesNewRomanPS-BoldMT;Yu Gothic"/>
          <w:bCs/>
          <w:i/>
          <w:sz w:val="23"/>
          <w:szCs w:val="23"/>
        </w:rPr>
        <w:t>Образец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 А Я В Л Е Н И Е</w:t>
      </w:r>
    </w:p>
    <w:p>
      <w:pPr>
        <w:pStyle w:val="Normal"/>
        <w:shd w:fill="FFFFFF" w:val="clear"/>
        <w:spacing w:lineRule="auto" w:line="216"/>
        <w:jc w:val="center"/>
        <w:rPr/>
      </w:pPr>
      <w:bookmarkStart w:id="0" w:name="_Hlk100838186"/>
      <w:r>
        <w:rPr>
          <w:color w:val="000000"/>
          <w:sz w:val="23"/>
          <w:szCs w:val="23"/>
        </w:rPr>
        <w:t>о согласии на публикацию олимпиадной работы, в том числе в сети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3"/>
          <w:szCs w:val="23"/>
        </w:rPr>
      </w:pPr>
      <w:bookmarkStart w:id="1" w:name="_Hlk100838186"/>
      <w:r>
        <w:rPr>
          <w:color w:val="000000"/>
          <w:sz w:val="23"/>
          <w:szCs w:val="23"/>
        </w:rPr>
        <w:t>«Интернет», и на обработку персональных данных</w:t>
      </w:r>
      <w:bookmarkEnd w:id="1"/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фамилия, имя, отчество, дата и место рождения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серия________№___________выдан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гда и кем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регистрирован (а) по адресу: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ктически проживающий(ая) по адресу: 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В соответствии со статьей 9 Федерального закона от 27 июля 2006 № 152-ФЗ «О персональных данных» даю свое согласие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муниципальный орган управления образованием (указать какой именно), ГБОУ ДПО РК КРИППО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на публикацию олимпиадной работы своего несовершеннолетнего ребенка, в том числе в сети «Интернет», и обработку следующих персональных данных моего ребенка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ИО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а рождения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- адрес места жительства (пребывания)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аспортные данные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заполнения региональной базы данных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Республиканской</w:t>
      </w:r>
      <w:r>
        <w:rPr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3 году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pacing w:val="-4"/>
          <w:sz w:val="23"/>
          <w:szCs w:val="23"/>
        </w:rPr>
        <w:t xml:space="preserve">С Порядком проведения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pacing w:val="-4"/>
          <w:sz w:val="23"/>
          <w:szCs w:val="23"/>
        </w:rPr>
        <w:t xml:space="preserve"> Региональной</w:t>
      </w:r>
      <w:r>
        <w:rPr>
          <w:spacing w:val="-4"/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3 году </w:t>
      </w:r>
      <w:r>
        <w:rPr>
          <w:color w:val="000000"/>
          <w:spacing w:val="-4"/>
          <w:sz w:val="23"/>
          <w:szCs w:val="23"/>
        </w:rPr>
        <w:t>ознакомлен ( - на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й в любое время на основании моего письменного заявления.</w:t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/>
      </w:pPr>
      <w:r>
        <w:rPr>
          <w:color w:val="000000"/>
          <w:sz w:val="23"/>
          <w:szCs w:val="23"/>
        </w:rPr>
        <w:t>Дата «___» «___________» 20___ г.                 Подпись___________ /___________________/</w:t>
      </w:r>
    </w:p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ind w:firstLine="4962"/>
        <w:rPr/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ind w:firstLine="4962"/>
        <w:rPr>
          <w:bCs/>
          <w:sz w:val="22"/>
          <w:szCs w:val="22"/>
        </w:rPr>
      </w:pPr>
      <w:r>
        <w:rPr>
          <w:bCs/>
        </w:rPr>
        <w:t>от  31.03.2023   № 590</w:t>
      </w:r>
    </w:p>
    <w:p>
      <w:pPr>
        <w:pStyle w:val="Normal"/>
        <w:suppressAutoHyphens w:val="true"/>
        <w:ind w:firstLine="5103"/>
        <w:jc w:val="center"/>
        <w:rPr>
          <w:rFonts w:eastAsia="Calibri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Организационный комитет по проведению </w:t>
      </w:r>
      <w:r>
        <w:rPr>
          <w:b/>
          <w:iCs/>
          <w:spacing w:val="1"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  <w:lang w:eastAsia="ar-SA"/>
        </w:rPr>
        <w:t xml:space="preserve"> Р</w:t>
      </w:r>
      <w:r>
        <w:rPr>
          <w:b/>
          <w:sz w:val="28"/>
          <w:szCs w:val="28"/>
        </w:rPr>
        <w:t>еспубликанской олимпиады по финансовой грамотности, финансовому рынку и защите прав потребителей финансовых услуг в 2023 году</w:t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576"/>
      </w:tblGrid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вико И.В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инистров Республики Крым – министр финансов</w:t>
            </w:r>
            <w:r>
              <w:rPr>
                <w:rFonts w:eastAsia="Calibri"/>
                <w:sz w:val="28"/>
                <w:szCs w:val="28"/>
              </w:rPr>
              <w:t xml:space="preserve">, сопредсе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Лаврик В.В.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министр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бразования</w:t>
            </w:r>
            <w:r>
              <w:rPr>
                <w:rStyle w:val="Extendedtextshort"/>
                <w:sz w:val="28"/>
                <w:szCs w:val="28"/>
              </w:rPr>
              <w:t xml:space="preserve">, науки и молодежи </w:t>
            </w:r>
            <w:r>
              <w:rPr>
                <w:sz w:val="28"/>
                <w:szCs w:val="28"/>
              </w:rPr>
              <w:t>Республики Крым</w:t>
            </w:r>
            <w:r>
              <w:rPr>
                <w:rStyle w:val="Extendedtextshort"/>
                <w:bCs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удяков А.Н.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исенко И.К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БОУ ДПО РК КРИПП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ходкина Г.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центром финансовой грамотности </w:t>
            </w:r>
            <w:r>
              <w:rPr>
                <w:sz w:val="28"/>
                <w:szCs w:val="28"/>
              </w:rPr>
              <w:t>ГБОУ ДПО РК КРИПП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Лапшина Н.С.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центром олимпиад и конкурсов </w:t>
            </w:r>
            <w:r>
              <w:rPr>
                <w:sz w:val="28"/>
                <w:szCs w:val="28"/>
              </w:rPr>
              <w:t>ГБОУ ДПО РК КРИПП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гатенюк Э.В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естественно-математического образования и финансовой грамотности </w:t>
            </w:r>
            <w:r>
              <w:rPr>
                <w:sz w:val="28"/>
                <w:szCs w:val="28"/>
              </w:rPr>
              <w:t>ГБОУ ДПО РК КРИПП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снощеков В.Д.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НМО Д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ДПО РК КРИПП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рчинская Н.В.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ст центра финансовой грамотности </w:t>
            </w:r>
            <w:r>
              <w:rPr>
                <w:sz w:val="28"/>
                <w:szCs w:val="28"/>
              </w:rPr>
              <w:t>ГБОУ ДПО РК КРИППО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shd w:fill="FFFF00" w:val="clear"/>
          <w:lang w:eastAsia="ar-SA"/>
        </w:rPr>
      </w:pPr>
      <w:r>
        <w:rPr>
          <w:rFonts w:eastAsia="Calibri"/>
          <w:sz w:val="28"/>
          <w:szCs w:val="28"/>
          <w:shd w:fill="FFFF00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rFonts w:eastAsia="Calibri"/>
          <w:b/>
          <w:b/>
          <w:sz w:val="26"/>
          <w:szCs w:val="26"/>
          <w:shd w:fill="FFFF00" w:val="clear"/>
          <w:lang w:eastAsia="ar-SA"/>
        </w:rPr>
      </w:pPr>
      <w:r>
        <w:rPr>
          <w:rFonts w:eastAsia="Calibri"/>
          <w:b/>
          <w:sz w:val="26"/>
          <w:szCs w:val="26"/>
          <w:shd w:fill="FFFF00" w:val="clear"/>
          <w:lang w:eastAsia="ar-SA"/>
        </w:rPr>
      </w:r>
    </w:p>
    <w:p>
      <w:pPr>
        <w:pStyle w:val="TextBody"/>
        <w:spacing w:lineRule="auto" w:line="228" w:before="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sectPr>
      <w:type w:val="nextPage"/>
      <w:pgSz w:w="11509" w:h="16450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  <w:color w:val="31343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Calibri" w:hAnsi="Calibri" w:cs="Calibri"/>
        <w:color w:val="31343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  <w:color w:val="31343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  <w:color w:val="31343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  <w:color w:val="31343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Calibri" w:hAnsi="Calibri" w:cs="Calibri"/>
        <w:color w:val="31343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  <w:color w:val="31343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Calibri" w:hAnsi="Calibri" w:cs="Calibri"/>
        <w:color w:val="31343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cs="Calibri"/>
      <w:color w:val="31343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olor w:val="3B3B3D"/>
      <w:w w:val="110"/>
      <w:sz w:val="23"/>
      <w:szCs w:val="23"/>
    </w:rPr>
  </w:style>
  <w:style w:type="character" w:styleId="WW8Num12z1">
    <w:name w:val="WW8Num12z1"/>
    <w:qFormat/>
    <w:rPr>
      <w:b/>
      <w:bCs/>
      <w:i/>
      <w:spacing w:val="0"/>
      <w:w w:val="10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spacing w:val="-1"/>
      <w:w w:val="9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313434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2"/>
    <w:qFormat/>
    <w:rPr/>
  </w:style>
  <w:style w:type="character" w:styleId="Ff2fc2fs10">
    <w:name w:val="ff2 fc2 fs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3:00Z</dcterms:created>
  <dc:creator>МРМ Слухач</dc:creator>
  <dc:description/>
  <cp:keywords/>
  <dc:language>en-US</dc:language>
  <cp:lastModifiedBy>cleardrum25@gmail.com</cp:lastModifiedBy>
  <cp:lastPrinted>2019-02-25T07:48:00Z</cp:lastPrinted>
  <dcterms:modified xsi:type="dcterms:W3CDTF">2023-04-03T12:31:00Z</dcterms:modified>
  <cp:revision>4</cp:revision>
  <dc:subject/>
  <dc:title/>
</cp:coreProperties>
</file>