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НА ДОРОГЕ ЗИ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rPr/>
      </w:pPr>
      <w:r>
        <w:rPr>
          <w:b/>
          <w:color w:val="FF0000"/>
        </w:rPr>
        <w:t>Главное правило поведения на дороге зимой — удвоенное внимание и повышенная осторожность!</w:t>
        <w:br/>
      </w:r>
      <w:r>
        <w:rPr>
          <w:color w:val="636363"/>
        </w:rPr>
        <w:br/>
      </w:r>
      <w:r>
        <w:rPr/>
        <w:t>·    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</w:t>
        <w:softHyphen/>
        <w:t>водам. А в случае их отсутствия — при переходе увеличьте безопасное расстояние до автомобиля.</w:t>
        <w:br/>
        <w:t xml:space="preserve">       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  <w:br/>
        <w:t>·   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</w:t>
        <w:softHyphen/>
        <w:t>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  <w:br/>
        <w:t xml:space="preserve">  ·  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  <w:br/>
        <w:t xml:space="preserve">  · В снежный накат или гололед повышается вероятность «юза»,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  <w:br/>
        <w:t xml:space="preserve">   · 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  <w:br/>
        <w:t>· Количество мест закрытого обзора зимой становится больше. Мешают увидеть приближающийся транспорт: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>сугробы на обочине;</w:t>
        <w:br/>
        <w:t>— сужение дороги из-за неубранного снега:</w:t>
        <w:br/>
        <w:t>— стоящая заснеженная машина.</w:t>
        <w:br/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  <w:br/>
        <w:br/>
        <w:t>·       Теплая зимняя одежда мешает свободно двигаться, сковывает движения. Поскользнувшись, в такой одежде сложнее удер</w:t>
        <w:softHyphen/>
        <w:t>жать равновесие. Кроме того, капюшоны, мохнатые воротники и зимние шапки также мешают обзору.</w:t>
        <w:br/>
        <w:t xml:space="preserve">      · Не стой 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7:00Z</dcterms:created>
  <dc:creator>Методический отдел</dc:creator>
  <dc:description/>
  <cp:keywords/>
  <dc:language>en-US</dc:language>
  <cp:lastModifiedBy>Admin</cp:lastModifiedBy>
  <dcterms:modified xsi:type="dcterms:W3CDTF">2020-12-25T08:40:00Z</dcterms:modified>
  <cp:revision>3</cp:revision>
  <dc:subject/>
  <dc:title>ПАМЯТКА Правила поведения детей во время каникул</dc:title>
</cp:coreProperties>
</file>