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551"/>
        <w:gridCol w:w="3792"/>
      </w:tblGrid>
      <w:tr>
        <w:trPr>
          <w:trHeight w:val="2068" w:hRule="atLeast"/>
        </w:trPr>
        <w:tc>
          <w:tcPr>
            <w:tcW w:w="5682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6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- 2021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Зима недаром злится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12.2020 – по 28.02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Зима недаром злится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textAlignment w:val="baseline"/>
        <w:rPr/>
      </w:pPr>
      <w:r>
        <w:rPr>
          <w:rStyle w:val="Appleconvertedspace"/>
        </w:rPr>
        <w:t xml:space="preserve">Зима </w:t>
      </w:r>
      <w:r>
        <w:rPr>
          <w:color w:val="000000"/>
        </w:rPr>
        <w:t>наметает сугробы, заметает дорогу, перебрасывая снежинки. Очень красиво, когда идет снег крупными хлопьями. Такие хлопья снега называют еще «мухами». Такой крупный снег – необыкновенная красота. Хочется смотреть и смотреть, как эти большие хлопья кружатся, летают и падают на землю.</w:t>
      </w:r>
    </w:p>
    <w:p>
      <w:pPr>
        <w:pStyle w:val="Style16"/>
        <w:shd w:fill="FFFFFF" w:val="clear"/>
        <w:spacing w:before="0" w:after="0"/>
        <w:ind w:firstLine="540"/>
        <w:textAlignment w:val="baseline"/>
        <w:rPr/>
      </w:pPr>
      <w:r>
        <w:rPr>
          <w:color w:val="000000"/>
        </w:rPr>
        <w:t>А сколько радости зима приносит детям! Они лепят снеговиков, играют в снежки, катаются на лыжах, санках, коньках. Взрослые, как и дети, находят много интересов для себя в неповторимо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усской зиме</w:t>
      </w:r>
      <w:r>
        <w:rPr>
          <w:color w:val="000000"/>
        </w:rPr>
        <w:t>. Это катания на лыжах, коньках, игра в хоккей, катание на снегоходах по таинственным лесам, зимняя рыбалка на спящих подо льдами рек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 – 2021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Зима недаром злится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екрасном времени год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1.12.2020 по 28.02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Как-то раз зимой холодной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.т. материа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Зимние развлечения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баннеры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color w:val="000000"/>
        </w:rPr>
      </w:pPr>
      <w:r>
        <w:rPr>
          <w:b/>
        </w:rPr>
        <w:t>«Белоснежная Зимушка!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интересные фотографии зимних пейзажей, зимних развлечений и.п. работ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9:00Z</dcterms:created>
  <dc:creator>я</dc:creator>
  <dc:description/>
  <cp:keywords/>
  <dc:language>en-US</dc:language>
  <cp:lastModifiedBy>я</cp:lastModifiedBy>
  <dcterms:modified xsi:type="dcterms:W3CDTF">2020-11-18T09:26:00Z</dcterms:modified>
  <cp:revision>2</cp:revision>
  <dc:subject/>
  <dc:title/>
</cp:coreProperties>
</file>