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7"/>
        <w:gridCol w:w="567"/>
        <w:gridCol w:w="3897"/>
      </w:tblGrid>
      <w:tr>
        <w:trPr>
          <w:trHeight w:val="2068" w:hRule="atLeast"/>
        </w:trPr>
        <w:tc>
          <w:tcPr>
            <w:tcW w:w="5837" w:type="dxa"/>
            <w:vMerge w:val="restart"/>
            <w:tcBorders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8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1 г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Снежный чудо-городок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1.01.2021 – по 28.02.2021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Снежный чудо-городок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8600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30" w:after="60"/>
        <w:ind w:firstLine="540"/>
        <w:rPr>
          <w:color w:val="000000"/>
        </w:rPr>
      </w:pPr>
      <w:r>
        <w:rPr>
          <w:color w:val="000000"/>
        </w:rPr>
        <w:t>Зима - сказочная пора, которая нравится всем без исключения. Ее любят не только за Новый год, но и за снег. В это время взрослые вместе с детьми лепят красивые горки, крепостные башенки и большие фигуры животных. В такой ледяной городок приходят ребята, чтобы хорошо провести время.</w:t>
      </w:r>
    </w:p>
    <w:p>
      <w:pPr>
        <w:pStyle w:val="Style16"/>
        <w:shd w:fill="FFFFFF" w:val="clear"/>
        <w:spacing w:before="30" w:after="60"/>
        <w:ind w:firstLine="540"/>
        <w:rPr>
          <w:color w:val="000000"/>
        </w:rPr>
      </w:pPr>
      <w:r>
        <w:rPr>
          <w:color w:val="000000"/>
        </w:rPr>
        <w:t>Тут можно покататься на медведе, погладить зайца и полюбоваться изящным лебедем. Они красиво переливаются на солнце и выглядят совсем как настоящие. А еще здесь можно прогуляться по дворцовому двору, съехать с ледяного склона и завести новых друзей. Ледяной городок открыт для всех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1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Снежный чудо-городок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 прекрасном времени год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.</w:t>
      </w:r>
    </w:p>
    <w:p>
      <w:pPr>
        <w:pStyle w:val="Normal"/>
        <w:ind w:firstLine="567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firstLine="567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360" w:hanging="0"/>
        <w:jc w:val="center"/>
        <w:rPr/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2"/>
      <w:bookmarkStart w:id="6" w:name="OLE_LINK1"/>
      <w:bookmarkEnd w:id="5"/>
      <w:bookmarkEnd w:id="6"/>
      <w:r>
        <w:rPr/>
        <w:t>4.1 Конкурс проводится конкурса с 01.01.2021 по 28.02.2021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Снежные скульптуры!» - </w:t>
      </w:r>
      <w:r>
        <w:rPr/>
        <w:t xml:space="preserve">принимаются фотографии построек из снега и т.п. творческие работы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Забавы в снежном городке!» - </w:t>
      </w:r>
      <w:r>
        <w:rPr/>
        <w:t>принимаются сценарии, презентации, видео-материалы развлечений, конспекты уроков, занятий, стенгазеты, баннеры. Видеоролики чтения стихотворений, исполнением песен, танцев, сценок и.т. материалы.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5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3:00Z</dcterms:created>
  <dc:creator>я</dc:creator>
  <dc:description/>
  <cp:keywords/>
  <dc:language>en-US</dc:language>
  <cp:lastModifiedBy>я</cp:lastModifiedBy>
  <dcterms:modified xsi:type="dcterms:W3CDTF">2020-12-16T09:11:00Z</dcterms:modified>
  <cp:revision>3</cp:revision>
  <dc:subject/>
  <dc:title/>
</cp:coreProperties>
</file>